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lang w:eastAsia="en-US"/>
        </w:rPr>
        <w:t>КГУ «ОСШ с. Тастыозек отдела образования Буландынского района»</w:t>
      </w:r>
    </w:p>
    <w:p>
      <w:pPr>
        <w:pStyle w:val="Normal"/>
        <w:spacing w:lineRule="auto" w:line="276" w:before="0" w:after="200"/>
        <w:ind w:left="-142" w:firstLine="142"/>
        <w:jc w:val="center"/>
        <w:rPr>
          <w:b/>
          <w:b/>
          <w:i/>
          <w:i/>
          <w:color w:val="00B050"/>
          <w:sz w:val="36"/>
          <w:szCs w:val="36"/>
          <w:lang w:eastAsia="en-US"/>
        </w:rPr>
      </w:pPr>
      <w:r>
        <w:rPr>
          <w:b/>
          <w:i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color w:val="00B050"/>
          <w:sz w:val="36"/>
          <w:szCs w:val="36"/>
          <w:lang w:eastAsia="en-US"/>
        </w:rPr>
      </w:pPr>
      <w:r>
        <w:rPr>
          <w:color w:val="00B050"/>
          <w:sz w:val="36"/>
          <w:szCs w:val="36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2" fillcolor="#9400ed" stroked="t" o:allowincell="f" style="position:absolute;margin-left:0pt;margin-top:-73.55pt;width:489.1pt;height:73.45pt;mso-wrap-style:none;v-text-anchor:middle;mso-position-vertical:top" type="_x0000_t136">
            <v:path textpathok="t"/>
            <v:textpath on="t" fitshape="t" string="СВЕТОФОРИ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200"/>
        <w:ind w:left="-142" w:firstLine="142"/>
        <w:jc w:val="center"/>
        <w:rPr>
          <w:color w:val="00B050"/>
          <w:sz w:val="36"/>
          <w:szCs w:val="36"/>
          <w:lang w:eastAsia="en-US"/>
        </w:rPr>
      </w:pPr>
      <w:r>
        <w:rPr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color w:val="00B050"/>
          <w:sz w:val="36"/>
          <w:szCs w:val="36"/>
          <w:lang w:eastAsia="en-US"/>
        </w:rPr>
      </w:pPr>
      <w:r>
        <w:rPr>
          <w:color w:val="00B050"/>
          <w:sz w:val="36"/>
          <w:szCs w:val="36"/>
          <w:lang w:eastAsia="en-US"/>
        </w:rPr>
        <w:drawing>
          <wp:inline distT="0" distB="0" distL="0" distR="0">
            <wp:extent cx="3600450" cy="5448300"/>
            <wp:effectExtent l="0" t="0" r="0" b="0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42" w:firstLine="142"/>
        <w:jc w:val="center"/>
        <w:rPr>
          <w:color w:val="00B050"/>
          <w:sz w:val="36"/>
          <w:szCs w:val="36"/>
          <w:lang w:eastAsia="en-US"/>
        </w:rPr>
      </w:pPr>
      <w:r>
        <w:rPr>
          <w:color w:val="00B050"/>
          <w:sz w:val="36"/>
          <w:szCs w:val="36"/>
          <w:lang w:eastAsia="en-US"/>
        </w:rPr>
        <w:pict>
          <v:shape id="shape_0" ID="Вставить фигурный текст 14" fillcolor="#0066cc" stroked="t" o:allowincell="f" style="position:absolute;margin-left:0pt;margin-top:-72.05pt;width:352.4pt;height:71.95pt;mso-wrap-style:none;v-text-anchor:middle;mso-position-vertical:top" type="_x0000_t136">
            <v:path textpathok="t"/>
            <v:textpath on="t" fitshape="t" string="Клуб ЮИ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FF0000"/>
          <w:sz w:val="44"/>
          <w:szCs w:val="44"/>
        </w:rPr>
      </w:pPr>
      <w:r>
        <w:rPr>
          <w:b/>
          <w:color w:val="000000"/>
          <w:sz w:val="40"/>
          <w:szCs w:val="40"/>
        </w:rPr>
        <w:t xml:space="preserve">              </w:t>
      </w:r>
      <w:r>
        <w:rPr>
          <w:b/>
          <w:color w:val="FF0000"/>
          <w:sz w:val="28"/>
          <w:szCs w:val="28"/>
        </w:rPr>
        <w:t>Деятельность отряда юных инспекторов дв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блема детского дорожно-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ых является вовлечение школьников в отряд юных инспекторов дви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Чем же занимается отряд ЮИД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 обустраивает учебно-тренировочные площадки в образовательном учреждении; проводит занятия с детьми-велосипедистами  на площадках. Все это – внутришкольная работа, цель которой – популяризовать вопросы безопасности дорожного движения среди детей и подростков. 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Основная цель деятельности отряда</w:t>
      </w:r>
      <w:r>
        <w:rPr>
          <w:color w:val="000000"/>
          <w:sz w:val="28"/>
          <w:szCs w:val="28"/>
        </w:rPr>
        <w:t xml:space="preserve"> – вовлечение в целенаправленную и систематическую работу учащихся, учителей, родителей, обществен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 агитспектаклей в начальных классах и  детском саду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ряд ЮИД  создается согласно положения об отрядах ЮИД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ГУ «ОСШ с.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РВР:______                                                   И.о.руководителя школы: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енова А.Ж.                                                                                         Каламина Ю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»__________202_г.                                                                      «__»__________202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 отрядах юных инспекторов движения (ЮИД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общеобразовательной школы подбирает организатора работы с отрядами юных инспекторов движения из числа уч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сновные направления работы юных инспекторов движ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с юными велосипедис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FF0000"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ленами отрядов юных инспекторов движения могут быть учащиеся в возрасте от  10 лет, изъявившие желание активно участвовать в работе отряда ЮИ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ряд создается при наличии не менее 10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язанности и права юного инспектора дви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Юный инспектор движения обязан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держание  работы отряда ЮИ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совет детской организации  по результатам деятельности отряда ЮИД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тендов “За безопасность движения”, “ЮИД в действии”, стенгазет “Юный инспектор движения”,  классные уголки «Безопасная дорога» и другой информационной работы.      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ации отряда:</w:t>
      </w:r>
      <w:r>
        <w:rPr>
          <w:i/>
          <w:color w:val="000000"/>
          <w:sz w:val="28"/>
          <w:szCs w:val="28"/>
        </w:rPr>
        <w:t xml:space="preserve"> фотоальбом, паспорт отряда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зъяснительной работы по теме безопасности дорожного движения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 xml:space="preserve">проведение бесед, викторин,  игр, экскурсий, соревнований, конкурсов, КВН, тематических утренников, праздников, постановка спектаклей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в создании площадки на территории школы,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мастерской “Техническое творчество” для подготовки наглядных пособий  для малышей,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реди школьников конкурсов рисунков по теме безопасности дорожного движения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песен и стихов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учителям  в проведении экскурсий “Азбука дорог”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ГУ «ОСШ с.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РВР:______                                                   И.о.руководителя школы: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енова А,Ж.                                                                                        Каламина Ю.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__»__________202_г.                                                                      «__»__________202_г.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ИД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 - 2025 учебный год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кружка  «Юные Инспектора Движения» разработана в рамках  закона  Республики Казахстан «О безопасности дорожного движения», закона РК «О безопасности», «Правил безопасного поведения учащихся на улицах и дорогах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before="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ДПС.  Реализация программы рассчитана на один год. Отряд ЮИД состоит из учащихся 5-9 классов.  Их активная деятельность, прежде всего, направлена на помощь классным руководителям в обучении ПДД учащихся   школ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ем,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8"/>
          <w:szCs w:val="28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280" w:after="0"/>
        <w:ind w:firstLine="708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spacing w:before="100" w:after="0"/>
        <w:ind w:left="-720"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ind w:left="-720" w:firstLine="72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2"/>
        </w:numPr>
        <w:spacing w:lineRule="auto" w:line="276" w:before="280" w:after="28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обучающихся потребность в изучении правил дорожного    </w:t>
      </w:r>
    </w:p>
    <w:p>
      <w:pPr>
        <w:pStyle w:val="Normal"/>
        <w:spacing w:lineRule="auto" w:line="276" w:before="280" w:after="200"/>
        <w:contextualSpacing/>
        <w:jc w:val="both"/>
        <w:rPr/>
      </w:pPr>
      <w:r>
        <w:rPr>
          <w:sz w:val="28"/>
          <w:szCs w:val="28"/>
        </w:rPr>
        <w:t>движения  и   осознанное к ним отношения;</w:t>
      </w:r>
    </w:p>
    <w:p>
      <w:pPr>
        <w:pStyle w:val="Normal"/>
        <w:numPr>
          <w:ilvl w:val="0"/>
          <w:numId w:val="22"/>
        </w:numPr>
        <w:spacing w:lineRule="auto" w:line="276" w:before="280" w:after="28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стойчивые навыки соблюдения и выполнения правил   </w:t>
      </w:r>
    </w:p>
    <w:p>
      <w:pPr>
        <w:pStyle w:val="Normal"/>
        <w:spacing w:lineRule="auto" w:line="276"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;  </w:t>
      </w:r>
    </w:p>
    <w:p>
      <w:pPr>
        <w:pStyle w:val="Normal"/>
        <w:numPr>
          <w:ilvl w:val="0"/>
          <w:numId w:val="22"/>
        </w:numPr>
        <w:spacing w:lineRule="auto" w:line="276" w:before="280" w:after="200"/>
        <w:ind w:left="-720" w:firstLine="720"/>
        <w:contextualSpacing/>
        <w:jc w:val="both"/>
        <w:rPr/>
      </w:pPr>
      <w:r>
        <w:rPr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3"/>
        </w:numPr>
        <w:spacing w:lineRule="auto" w:line="276" w:before="280" w:after="28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совершенствование навыков поведения на дороге, оказания первой  </w:t>
      </w:r>
    </w:p>
    <w:p>
      <w:pPr>
        <w:pStyle w:val="Normal"/>
        <w:spacing w:lineRule="auto" w:line="276" w:before="280" w:after="200"/>
        <w:contextualSpacing/>
        <w:jc w:val="both"/>
        <w:rPr/>
      </w:pPr>
      <w:r>
        <w:rPr>
          <w:sz w:val="28"/>
          <w:szCs w:val="28"/>
        </w:rPr>
        <w:t xml:space="preserve">доврачебной  помощи; </w:t>
      </w:r>
    </w:p>
    <w:p>
      <w:pPr>
        <w:pStyle w:val="Normal"/>
        <w:numPr>
          <w:ilvl w:val="0"/>
          <w:numId w:val="13"/>
        </w:numPr>
        <w:spacing w:lineRule="auto" w:line="276" w:before="280" w:after="28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тереса к регулярным  занятиям велоспортом, повышение   </w:t>
      </w:r>
    </w:p>
    <w:p>
      <w:pPr>
        <w:pStyle w:val="Normal"/>
        <w:spacing w:lineRule="auto" w:line="276" w:before="280" w:after="200"/>
        <w:contextualSpacing/>
        <w:jc w:val="both"/>
        <w:rPr/>
      </w:pPr>
      <w:r>
        <w:rPr>
          <w:sz w:val="28"/>
          <w:szCs w:val="28"/>
        </w:rPr>
        <w:t xml:space="preserve">спортивного мастерства;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28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ование у детей желание вести работу по профилактике ДТТ и навыков пропагандисткой работы;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lineRule="auto" w:line="276" w:before="28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ЮИ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юного инспектора движе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исполнен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инспектор движения имеет прав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-720" w:firstLine="7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ое обеспечение программы:</w:t>
      </w:r>
    </w:p>
    <w:p>
      <w:pPr>
        <w:pStyle w:val="Normal"/>
        <w:numPr>
          <w:ilvl w:val="0"/>
          <w:numId w:val="19"/>
        </w:numPr>
        <w:spacing w:lineRule="auto" w:line="276" w:before="280" w:after="20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- Конституция РК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«О правах ребенка»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  движения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/>
      </w:pPr>
      <w:r>
        <w:rPr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ОУ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класса</w:t>
      </w:r>
    </w:p>
    <w:p>
      <w:pPr>
        <w:pStyle w:val="Normal"/>
        <w:numPr>
          <w:ilvl w:val="0"/>
          <w:numId w:val="19"/>
        </w:numPr>
        <w:spacing w:lineRule="auto" w:line="276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spacing w:before="280" w:after="0"/>
        <w:ind w:left="-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280" w:after="0"/>
        <w:ind w:left="-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16"/>
        </w:numPr>
        <w:spacing w:lineRule="auto" w:line="276" w:before="280" w:after="200"/>
        <w:contextualSpacing/>
        <w:jc w:val="both"/>
        <w:rPr/>
      </w:pPr>
      <w:r>
        <w:rPr>
          <w:sz w:val="28"/>
          <w:szCs w:val="28"/>
        </w:rPr>
        <w:t>кабинет по безопасности дорожного движения ОУ и его оснащение;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ка по безопасности дорожного движения ОУ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17"/>
        </w:numPr>
        <w:spacing w:lineRule="auto" w:line="276"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аналитической информаци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, тесты</w:t>
      </w:r>
    </w:p>
    <w:p>
      <w:pPr>
        <w:pStyle w:val="Normal"/>
        <w:spacing w:before="100" w:after="0"/>
        <w:ind w:left="-720" w:firstLine="7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учно – методическое обеспечение:</w:t>
      </w:r>
    </w:p>
    <w:p>
      <w:pPr>
        <w:pStyle w:val="Normal"/>
        <w:numPr>
          <w:ilvl w:val="0"/>
          <w:numId w:val="32"/>
        </w:numPr>
        <w:spacing w:lineRule="auto" w:line="276" w:before="28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-720" w:firstLine="720"/>
        <w:jc w:val="both"/>
        <w:rPr/>
      </w:pPr>
      <w:r>
        <w:rPr>
          <w:sz w:val="28"/>
          <w:szCs w:val="28"/>
        </w:rPr>
        <w:t xml:space="preserve">Методические рекомендации  для проведения уроков ПДД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-720" w:firstLine="720"/>
        <w:jc w:val="both"/>
        <w:rPr/>
      </w:pPr>
      <w:r>
        <w:rPr>
          <w:sz w:val="28"/>
          <w:szCs w:val="28"/>
        </w:rPr>
        <w:t xml:space="preserve">Учебники по ПДД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для родителей, обучающихся и педагогов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-720"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 «Правила дорожного движения для школьников»</w:t>
      </w:r>
    </w:p>
    <w:p>
      <w:pPr>
        <w:pStyle w:val="Normal"/>
        <w:numPr>
          <w:ilvl w:val="0"/>
          <w:numId w:val="27"/>
        </w:numPr>
        <w:spacing w:lineRule="auto" w:line="276" w:before="0" w:after="280"/>
        <w:ind w:left="-720"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 «Школа  Смешариков». Игра по правилам дорожного движения</w:t>
      </w:r>
    </w:p>
    <w:p>
      <w:pPr>
        <w:pStyle w:val="Normal"/>
        <w:spacing w:lineRule="auto" w:line="276"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1. Правила дорожного движения: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ы доврачебной медицинской помощи: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техника наложения повязок; 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круж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стречи и беседы с инспектором ДП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 и  профилактике  ДДТ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окам реализации программа годична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а участвуют учащиеся 5-9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2 раза в неделю (68 часов в год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иметь навык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кружка полагается на подготовку детей к конкурсу юных инспекторов дорожного движения  «Законы дорог уважай»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етодическое обеспечение программы кружка «ЮИД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ситуации выбора (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водятся в каби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/>
      </w:pPr>
      <w:r>
        <w:rPr>
          <w:sz w:val="28"/>
          <w:szCs w:val="28"/>
        </w:rPr>
        <w:t>- препятствия из автогород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-  видеоматериалы для проведения пропаганды изучения ПДД в начальны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конкурса «Законы дорог уваж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sectPr>
          <w:type w:val="nextPage"/>
          <w:pgSz w:w="11906" w:h="16838"/>
          <w:pgMar w:left="851" w:right="624" w:gutter="0" w:header="0" w:top="794" w:footer="0" w:bottom="284"/>
          <w:pgBorders w:display="allPages" w:offsetFrom="page">
            <w:top w:val="double" w:sz="6" w:space="24" w:color="00B0F0"/>
            <w:left w:val="double" w:sz="6" w:space="24" w:color="00B0F0"/>
            <w:bottom w:val="double" w:sz="6" w:space="24" w:color="00B0F0"/>
            <w:right w:val="double" w:sz="6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double" w:sz="6" w:space="30" w:color="00B0F0"/>
            <w:left w:val="double" w:sz="6" w:space="59" w:color="00B0F0"/>
            <w:bottom w:val="double" w:sz="6" w:space="30" w:color="00B0F0"/>
            <w:right w:val="double" w:sz="6" w:space="16" w:color="00B0F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(2 часа в неделю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3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дел 1: «Введение в образовательную программу кружк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кружка ЮИД. Утверждение программы. Организационные вопросы (структура отряда, положение, обязанност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уголка «Дорога, транспорт, пешеход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«История правил дорожного движения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«Изучение правил дорожного движения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 в Казахстане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и их элементы. Проезжая часть. Разделительная полоса. Полоса движения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. Прилегающие территории. Перекрестки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ерекрестков. Пересечение проезжих частей на перекрестках. Населенные пункты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ые знаки. Предупреждающие знаки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. Знаки приоритета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. Предписывающие знаки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Дорожные знаки. Информационно-указательные знаки. Знаки сервиса. Знаки дополнительной информации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иоритета между участниками дорожного движения. Главная и второстепенная дороги. «Правило правой руки»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гулируемых и нерегулируемых перекрестков. Общие правила проезда перекрестков. Регулируемые перекрестки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ерекрестков, движением на которых управляет регулировщик. Проезд перекрестков со светофорным регулированием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через железнодорожные пути.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Т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, карточек по ПДД. Встречи с инспектором ДПС  по практическим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викторины по ПДД в угол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в начальной школе «Азбука дороги», «Сами не видят, а другим говоря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ощь начальным классам в создании схемы «Безопасный путь:Дом-школа-до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правилам Д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«Основы оказания первой медицинской доврачебной помощи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помощь при ДТП. Информация, которую должен сообщить свидетель  ДТП. Аптечка автомобиля и ее содержимо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ны, их виды, оказание первой помощ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ихи и оказание первой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ровотечения и оказание первой медицин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овязок и способы их нал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ировка пострадавшего, иммобилиз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ицинским работником  по практическим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пострадавше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билетов и выполнение практического зад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5: «Фигурное вождение велосипеда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ждого препятствия отдельно. Правила проезда велосипедистами пешеходного перехода .Движение групп велосипедис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я (прохождение трассы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й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ьмер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тановка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л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ьсы «Желоб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та с подвижными стой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ч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идор из коротких досок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отдельных препятствий на велосипед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: «Юному велосипедисту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: «Традиционно-массовые мероприятия»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Подготовка и проведение «Недели безопасности» (по особому плану).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готовка и проведение игр по ПДД в класса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и проведение соревнования «Безопасное колесо» в школе.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в классах по пропаганде ПД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и участие в конкурсе агитбригад по ПДД.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Подготовка и участие в районном конкурсе «Законы дорог уважай-2024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различных конкурсах по ПДД (конкурсы рисунков, плакатов, стихов, газет, сочинений…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6" w:space="10" w:color="00B0F0"/>
            <w:left w:val="double" w:sz="6" w:space="10" w:color="00B0F0"/>
            <w:bottom w:val="double" w:sz="6" w:space="10" w:color="00B0F0"/>
            <w:right w:val="double" w:sz="6" w:space="10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ОСШ им.Ч.Валиханово» отдела образования Железинского района управления образования Павлод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ВР:_____________                                   И.о.руководителя школы: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панова Э.Т.                                                                          Мукушев А.К.                                                                         </w:t>
      </w:r>
    </w:p>
    <w:p>
      <w:pPr>
        <w:pStyle w:val="Normal"/>
        <w:spacing w:lineRule="atLeast" w:line="240" w:before="0" w:after="200"/>
        <w:jc w:val="center"/>
        <w:rPr/>
      </w:pPr>
      <w:r>
        <w:rPr>
          <w:bCs/>
          <w:sz w:val="28"/>
          <w:szCs w:val="28"/>
        </w:rPr>
        <w:t>«__»_________202_г.                                                           «__»_________202_г.</w:t>
      </w:r>
    </w:p>
    <w:p>
      <w:pPr>
        <w:pStyle w:val="Normal"/>
        <w:spacing w:lineRule="atLeast" w:line="240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боты кружка ЮИ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а в неделю (68 занятий в год)</w:t>
      </w:r>
    </w:p>
    <w:p>
      <w:pPr>
        <w:pStyle w:val="Style17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>2023– 2024 учебный год</w:t>
      </w:r>
    </w:p>
    <w:p>
      <w:pPr>
        <w:pStyle w:val="Style1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7"/>
        <w:gridCol w:w="5020"/>
        <w:gridCol w:w="1275"/>
        <w:gridCol w:w="1416"/>
        <w:gridCol w:w="857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де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к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ведение в образовательную программу кружка»(2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движения – закон улиц и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: «Истор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 дорожного движения».(2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: «Изучение правил дорожного движения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на стендах 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разметка и ее 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разметка и ее 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 движение транспорта и пеше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оф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тренировка в подаче сигналов регулиро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на стендах 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ерекре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 Движение через Ж/Д пу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Правила перехода для каждого пеше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Движение учащихся по тротуарам и пешеходным перех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Решение задач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: «Основы оказания первой медицинской доврачебной помощи».(8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, иммобил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№5: «Фигурное вождение велосипеда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ч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роезда велосипедистами пешеходного пере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: «Юному велосипедист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пп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: Движение групп учащихся на проезжей части на велосипе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6: «Традиционно-массовые мероприяти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ч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часов</w:t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rFonts w:eastAsia="Arial Unicode MS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Н.А. Максименко Дарите детям любовь  Материалы в помощь классному руководителю. Лекции для родителей. – Волгоград:  Учитель, 2006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. 5-11 кл. (6 кл.): поурочные планы./Сост. Г.Н. Шевченко. – Волгоград: Учитель, 2006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сунова Е.М., Форштат М.Л. «Учись быть пешеходом»: Учебно-методическое пособие по Правилам дорожного движения для учащихся  – СПб.: Изд. Дом «МиМ», 1997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по основам безопасности жизнедеятельности. 5-11 классы/Авт.-сост. Г.Н. Шевченко. – Волгоград: Учитель, 2006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ГУ «Тастыозек» отдела образования Буландынского района управления образования Акмолинской области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РВР:_____________                         И.о.руководителя школы: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енова А.Ж.                                                                           Каламина Ю.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____202_г.                                                     «__»____________202_г.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4625</wp:posOffset>
            </wp:positionH>
            <wp:positionV relativeFrom="paragraph">
              <wp:posOffset>19685</wp:posOffset>
            </wp:positionV>
            <wp:extent cx="1503680" cy="1801495"/>
            <wp:effectExtent l="0" t="0" r="0" b="0"/>
            <wp:wrapTight wrapText="bothSides">
              <wp:wrapPolygon edited="0">
                <wp:start x="7740" y="526"/>
                <wp:lineTo x="6628" y="1054"/>
                <wp:lineTo x="5330" y="2462"/>
                <wp:lineTo x="5330" y="3342"/>
                <wp:lineTo x="4218" y="6201"/>
                <wp:lineTo x="2920" y="7081"/>
                <wp:lineTo x="2178" y="8137"/>
                <wp:lineTo x="2364" y="11831"/>
                <wp:lineTo x="880" y="12932"/>
                <wp:lineTo x="880" y="14691"/>
                <wp:lineTo x="2364" y="17506"/>
                <wp:lineTo x="2364" y="19662"/>
                <wp:lineTo x="3847" y="20365"/>
                <wp:lineTo x="8111" y="20717"/>
                <wp:lineTo x="10752" y="20717"/>
                <wp:lineTo x="12050" y="20717"/>
                <wp:lineTo x="15156" y="20542"/>
                <wp:lineTo x="15341" y="20189"/>
                <wp:lineTo x="14600" y="18606"/>
                <wp:lineTo x="13858" y="17506"/>
                <wp:lineTo x="12746" y="14691"/>
                <wp:lineTo x="12931" y="11831"/>
                <wp:lineTo x="17382" y="11831"/>
                <wp:lineTo x="21460" y="10424"/>
                <wp:lineTo x="21460" y="8488"/>
                <wp:lineTo x="21089" y="7433"/>
                <wp:lineTo x="20162" y="6201"/>
                <wp:lineTo x="20348" y="5454"/>
                <wp:lineTo x="19606" y="3694"/>
                <wp:lineTo x="18865" y="3342"/>
                <wp:lineTo x="19050" y="2638"/>
                <wp:lineTo x="14414" y="1231"/>
                <wp:lineTo x="9409" y="526"/>
                <wp:lineTo x="7740" y="526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Состав отряда ЮИД  «Светофор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36"/>
        <w:gridCol w:w="3242"/>
        <w:gridCol w:w="32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щего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нарь Дани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паева Аружа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команд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вакасова Дильн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иев Юсу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анов Расу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 Владими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жол Нуржа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Олес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нникова Кс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Рома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тря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6385</wp:posOffset>
            </wp:positionH>
            <wp:positionV relativeFrom="paragraph">
              <wp:posOffset>126365</wp:posOffset>
            </wp:positionV>
            <wp:extent cx="1379220" cy="1383030"/>
            <wp:effectExtent l="0" t="0" r="0" b="0"/>
            <wp:wrapTight wrapText="bothSides">
              <wp:wrapPolygon edited="0">
                <wp:start x="-214" y="0"/>
                <wp:lineTo x="-214" y="21365"/>
                <wp:lineTo x="21620" y="21365"/>
                <wp:lineTo x="21620" y="0"/>
                <wp:lineTo x="-214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Отряд ЮИД    «Светофор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виз:      «Красный зажегся, постой, не спеш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Желтый зажегся, вокруг посмотри!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           </w:t>
      </w:r>
      <w:r>
        <w:rPr>
          <w:b/>
          <w:bCs/>
          <w:i/>
          <w:color w:val="000000"/>
          <w:sz w:val="28"/>
          <w:szCs w:val="28"/>
        </w:rPr>
        <w:t>Зеленый зажегся, смело вперед!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  </w:t>
      </w:r>
      <w:r>
        <w:rPr>
          <w:b/>
          <w:bCs/>
          <w:i/>
          <w:color w:val="000000"/>
          <w:sz w:val="28"/>
          <w:szCs w:val="28"/>
        </w:rPr>
        <w:t>Прямая дорога тебе пешеход!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кон юидовца: </w:t>
      </w:r>
    </w:p>
    <w:p>
      <w:pPr>
        <w:pStyle w:val="Normal"/>
        <w:ind w:left="23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асный – стоп,</w:t>
      </w:r>
    </w:p>
    <w:p>
      <w:pPr>
        <w:pStyle w:val="Normal"/>
        <w:ind w:left="43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желтый – жди, </w:t>
      </w:r>
    </w:p>
    <w:p>
      <w:pPr>
        <w:pStyle w:val="Normal"/>
        <w:ind w:left="6120" w:hanging="0"/>
        <w:rPr/>
      </w:pPr>
      <w:r>
        <w:rPr>
          <w:b/>
          <w:bCs/>
          <w:i/>
          <w:color w:val="000000"/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>а зелёный – проходи!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чевка: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Эй, пешеход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Смелей вперед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28"/>
          <w:szCs w:val="28"/>
        </w:rPr>
        <w:t>Вперед к дорожным знаниям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</w:t>
      </w:r>
      <w:r>
        <w:rPr>
          <w:b/>
          <w:i/>
          <w:color w:val="000000"/>
          <w:sz w:val="28"/>
          <w:szCs w:val="28"/>
        </w:rPr>
        <w:t>ЮИДовцев отряд ведет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Автомобиль познань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</w:rPr>
        <w:t xml:space="preserve">На светофоре красный свет!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>Постой, дороги дальше нет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</w:rPr>
        <w:t>Зажегся желтый – подожди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>По сторонам ты посмотри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А как зажегся свет зеленый -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000000"/>
          <w:sz w:val="28"/>
          <w:szCs w:val="28"/>
        </w:rPr>
        <w:t>Вперед иди, народ веселый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6510" distL="0" distR="1174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-29845</wp:posOffset>
            </wp:positionV>
            <wp:extent cx="2164715" cy="2172970"/>
            <wp:effectExtent l="0" t="0" r="0" b="0"/>
            <wp:wrapTight wrapText="bothSides">
              <wp:wrapPolygon edited="0">
                <wp:start x="512" y="0"/>
                <wp:lineTo x="-127" y="1036"/>
                <wp:lineTo x="-4" y="21371"/>
                <wp:lineTo x="512" y="21521"/>
                <wp:lineTo x="21019" y="21521"/>
                <wp:lineTo x="21148" y="21521"/>
                <wp:lineTo x="21404" y="21371"/>
                <wp:lineTo x="21533" y="21371"/>
                <wp:lineTo x="21660" y="19893"/>
                <wp:lineTo x="21660" y="1036"/>
                <wp:lineTo x="21404" y="146"/>
                <wp:lineTo x="21019" y="0"/>
                <wp:lineTo x="51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есня:         Шагая осторожно…</w:t>
      </w:r>
    </w:p>
    <w:p>
      <w:pPr>
        <w:pStyle w:val="Normal"/>
        <w:ind w:left="-18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ова С. Михалков)</w:t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ьем полон город: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т машины в ряд.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светофоры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нь, и ночь горят.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я остор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лицей следи – 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 её переходи.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м, где днём машины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ат со всех сторон,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ходить, зевая!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считать ворон!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я остор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лицей следи – 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, где можно,</w:t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там её переходи.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9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ГУ «ОСШ с.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РВР:_____________                         И.о.руководителя школы: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енова А.Ж.                                                                              Каламина Ю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____202_г.                                                     «__»____________202_г.  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Светоф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30"/>
        <w:gridCol w:w="2082"/>
        <w:gridCol w:w="2053"/>
        <w:gridCol w:w="1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о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рганизационное собрание отряда ЮИД.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before="0" w:after="0"/>
              <w:contextualSpacing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уголка «ЮИД в нашей школе» и другой докумен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</w:t>
            </w:r>
          </w:p>
        </w:tc>
      </w:tr>
      <w:tr>
        <w:trPr>
          <w:trHeight w:val="4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. Участие в операции «Внимание – дети!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30" w:after="30"/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>проведение экскурсий на осенний перекресток. Практические занятия - экскурсии "Моя дорога домой", "Моя дорога в школу", "Учебный перекрёсток», «Я перехожу дорогу»;</w:t>
            </w:r>
          </w:p>
          <w:p>
            <w:pPr>
              <w:pStyle w:val="Normal"/>
              <w:numPr>
                <w:ilvl w:val="0"/>
                <w:numId w:val="6"/>
              </w:numPr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акция «Посвящение в пешеходы»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познавательная игра с викториной «Путешествие в страну дорожных знаков» для учащихся 1- 4 кл.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>-беседа в рамках программы ПДД;</w:t>
            </w:r>
          </w:p>
          <w:p>
            <w:pPr>
              <w:pStyle w:val="Normal"/>
              <w:numPr>
                <w:ilvl w:val="0"/>
                <w:numId w:val="23"/>
              </w:numPr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>-диктанты по теме «Знать и соблюдать правила дорожного движения» 1-5 кл.;</w:t>
            </w:r>
          </w:p>
          <w:p>
            <w:pPr>
              <w:pStyle w:val="Normal"/>
              <w:numPr>
                <w:ilvl w:val="0"/>
                <w:numId w:val="23"/>
              </w:numPr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>-выпуск листовки ЮИД «Дневной дозор»;</w:t>
            </w:r>
          </w:p>
          <w:p>
            <w:pPr>
              <w:pStyle w:val="Normal"/>
              <w:numPr>
                <w:ilvl w:val="0"/>
                <w:numId w:val="23"/>
              </w:numPr>
              <w:ind w:left="30" w:right="30" w:hanging="360"/>
              <w:jc w:val="both"/>
              <w:rPr>
                <w:color w:val="333333"/>
              </w:rPr>
            </w:pPr>
            <w:r>
              <w:rPr>
                <w:color w:val="000000"/>
              </w:rPr>
              <w:t>-конкурс разработок безопасных маршрутов «дом – школа - дом» (1 – 5 кл.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Symbol"/>
                <w:color w:val="000000"/>
              </w:rPr>
              <w:t>-</w:t>
            </w:r>
            <w:r>
              <w:rPr>
                <w:color w:val="000000"/>
              </w:rPr>
              <w:t xml:space="preserve">беседы с родителями «Личный пример родителей при соблюдении правил дорожного движения», «Перевозка детей с применением специальных удерживающих устройств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9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– 6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, классные руководители</w:t>
            </w:r>
          </w:p>
        </w:tc>
      </w:tr>
      <w:tr>
        <w:trPr>
          <w:trHeight w:val="11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Беседа «Наша ул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 классные руководител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щешкольная игра для учащихся «Безопасное колес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ыпуск памятки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имние опас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ЗО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16 ноября - ДЕНЬ ПАМЯТИ ЖЕРТВ ДТП. Акция «Водитель, будь осторожен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Викторина по правилам дорожного движения "Счастливый случай"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икторина «Знаем ли мы правила дорожного движения?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–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>
          <w:trHeight w:val="170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>
          <w:trHeight w:val="54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сти в начальных классах конкурс рисунков «Правила дорожного движения – наши друзья!» Из лучших рисунков оформить выставк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Беседа «Сигналы (жесты) регулировщ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нкурс сочинений «Я и дорога 21 ве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 языковед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Анкетирование 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мерный ли вы пешех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–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по ПДД. Зачетные занят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–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гра «Велосипед – мой друг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 классные руководител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нкурс «Юный велосипедис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–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частие в городской акции «День грамотного пешехо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дение патрулирования на перекрёстках около зданий школ для мониторинга соблюдения ПДД учащимися и анализ полученной информ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Беседа «Что должны знать дети за городом?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, классные руководители</w:t>
            </w:r>
          </w:p>
        </w:tc>
      </w:tr>
      <w:tr>
        <w:trPr>
          <w:trHeight w:val="13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Акция "Ура - каникулы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уск листовки – обращения о безопасности во время каникул.</w:t>
            </w:r>
          </w:p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– 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ряда ЮИД, ЮИД, классные руководители</w:t>
            </w:r>
          </w:p>
        </w:tc>
      </w:tr>
      <w:tr>
        <w:trPr>
          <w:trHeight w:val="90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овать работу отряда ЮИД в школьном летнем лагере «Солнышко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, воспитатели лагеря</w:t>
            </w:r>
          </w:p>
        </w:tc>
      </w:tr>
      <w:tr>
        <w:trPr>
          <w:trHeight w:val="9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сти игровую программ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Мы - пешеходы» в летнем лагере «Солнышко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ЮИД, воспитатели лагеря</w:t>
            </w:r>
          </w:p>
        </w:tc>
      </w:tr>
      <w:tr>
        <w:trPr>
          <w:trHeight w:val="6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вести итог работы отряда ЮИД за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568" w:footer="0" w:bottom="426"/>
      <w:pgBorders w:display="allPages" w:offsetFrom="page">
        <w:top w:val="double" w:sz="6" w:space="24" w:color="00B0F0"/>
        <w:left w:val="double" w:sz="6" w:space="24" w:color="00B0F0"/>
        <w:bottom w:val="double" w:sz="6" w:space="24" w:color="00B0F0"/>
        <w:right w:val="double" w:sz="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43:00Z</dcterms:created>
  <dc:creator>User</dc:creator>
  <dc:description/>
  <cp:keywords/>
  <dc:language>en-US</dc:language>
  <cp:lastModifiedBy>bul-tastyozek-os@mail.ru</cp:lastModifiedBy>
  <cp:lastPrinted>2024-08-07T00:30:00Z</cp:lastPrinted>
  <dcterms:modified xsi:type="dcterms:W3CDTF">2024-12-09T04:26:00Z</dcterms:modified>
  <cp:revision>5</cp:revision>
  <dc:subject/>
  <dc:title>ЮИД</dc:title>
</cp:coreProperties>
</file>