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ГУ «ОСШ с Тастыозек» отдела образования Буландынского 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кмолинской области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Утверждаю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РВР:________________                  И.о. руководитель школы: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йкенова А.Ж..                                                    Каламина Ю.А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7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отряда «Регион»</w:t>
      </w:r>
    </w:p>
    <w:p>
      <w:pPr>
        <w:pStyle w:val="Normal"/>
        <w:tabs>
          <w:tab w:val="clear" w:pos="720"/>
          <w:tab w:val="left" w:pos="27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год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9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ёрского отряда. Разработка плана мероприятий на учебный год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волонтера (Приложение 1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 с членами волонтёрского отряда (беседа, тренинг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еременах с обучающимися 1-4 клас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Акция «Чистый двор, чистая школ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конкурса «Безопасное колесо» в период профилактической акции «Осторожно, дети!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риуроченных к Дню учителя, Дню пожилого челове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леш-моб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буклетов по профилактике ЗОЖ, ПДД, ПП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мероприятий для детей миницентра, начальных класс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, посвященная Всемирному дню борьбы со СПИД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гда зажигаются елк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семьям, оказавшимся в трудной жизненной ситу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риуроченных к 8 март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кур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труженикам тыла, детям войн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ной продукции ко Дню Побед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«Бессмертный полк», «Георгиевская ленточка», «Свеча памяти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етописи работы волонтёрского отряда. Создание буклетов, роликов, фильм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07:00Z</dcterms:created>
  <dc:creator>Пользователь</dc:creator>
  <dc:description/>
  <cp:keywords/>
  <dc:language>en-US</dc:language>
  <cp:lastModifiedBy>bul-tastyozek-os@mail.ru</cp:lastModifiedBy>
  <cp:lastPrinted>2024-02-19T00:43:00Z</cp:lastPrinted>
  <dcterms:modified xsi:type="dcterms:W3CDTF">2024-12-09T04:13:00Z</dcterms:modified>
  <cp:revision>5</cp:revision>
  <dc:subject/>
  <dc:title/>
</cp:coreProperties>
</file>