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КГУ «ОСШ с Тастыозек» отдела образования Буландынского района управления образования Акмолинской области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Согласовано:             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ЗРВР:______                                               И.о.руководителя школы: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Байкенова А.Ж..                                                                          Каламина Ю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 xml:space="preserve">о волонтёрской деятельности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 xml:space="preserve">Волонтерская деятельность </w:t>
      </w: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это добровольная деятельность человека по бескорыстному (безвозмездному или на льготных условиях) выполнению работ, предоставлению услуг, оказанию иной поддер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Волонтерское движение - добровольное объединение, осуществляющее общественно-полезную деятельность в форме выполнения работ, оказания услуг без получения денежного или материального вознагра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Волонтёры (добровольцы) - граждане, осуществляющие благотворительную деятельность в форме безвозмездного труда в интересах благополуча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Благополучатели- лица, получающие помощь волонтёров (добровольце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Волонтерская деятельность организации образования руководствуется Конституцией Республики Казахстан, Законами Республики Казахстан, Законом Республики Казахстан от 30.12.2016г. «О волонтерской деятельности» и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Настоящее Положение устанавливает основы правового регулирования волонтёрской деятельности, определяет возможные варианты её поддержки органами местного самоуправления в целях её развития и распростра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Цель, задачи и принципы волонтерского движе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2.1 Цель:</w:t>
      </w: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развитие добровольчества (волонтерства), развитие талантов и способностей обучающихся и молодежи путем поддержки общественных инициатив и проектов, вовлечения в добровольческую деятельность (количество) учащихся. Показателем школьного проекта является увеличение численности обучающихся, вовлеченных в деятельность общественного объединения на базе  КГУ «Вечерняя средняя школа» акимата города Рудного накопительным ито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2.2. 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 воспитание у учащихся  активной гражданской позиции, формирование лидерских нравственно-этических качеств, чувства патриотизма и др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создание условий для поддержки общественных инициатив и проектов в сфере волонтер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создание и внедрение системы социальной поддержки учащихся, систематически участвующих в волонтерских проек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 вовлечение учащихся  в проекты, связанные с оказанием социально-психологической и социально-педагогической поддержки различным группам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Принципы деятельности волонтерского движ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добровольность (никто не может быть принужден действовать в качестве волонтер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безвозмездность (труд волонтера не оплачиваетс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добросовестность (волонтер, взявший на себя обязательство выполнить ту или иную работу, должен довести ее до конца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законность (деятельность волонтера не должна противоречить законодательству Республики Казахстан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Организация деятельности волонтерского дви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3.1. </w:t>
      </w: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Участниками волонтерского движения могут стать учащиеся,  педагогические работники и родители несовершеннолетних учащихся 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3.2. </w:t>
      </w: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Волонтерские мероприятия - мероприятия, не предусмотренные учебным планом. Привлечение учащихся  без их согласия и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Волонтерское  движения в школе реализуется в форм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социальное мероприятие для  благополучателей: массовая акция, выставка, соревнования, иг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Форму проведения волонтерских мероприятий определяют лица, ответственные за их провед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Основными направлениями волонтерской деятельности в школе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оказание помощи категориям и группам лиц, нуждающимся в посторонней помощи и поддерж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участие в защите и охране окружающей среды и благоустройстве территорий, реставрации памятников духовного и культурного наслед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участие в мероприятиях, направленных на профилактику негативных проявлений в молодежной сред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участие в проведении культурных, физкультурных, спортивных мероприятий разного уровн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Указанные направления могут расширяться в зависимости от существующих проектов действующих волонтёрских формирован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Общее руководство волонтерским движением в школе  назначается приказом директора из числа заместителей по В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Порядок приема и регистрации работы волонт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Волонтером может быть учащийся, выполняющий учебную программу, который добровольно изъявил желание работать в составе движения в свободное от учебы врем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Права и обязанности куратора волонтерского дви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Куратор волонтерского движения назначается приказом директора из числа сотрудников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Куратор волонтерского движения взаимодействует непосредственно с организаторами мероприятий и благополуча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На куратора волонтерского движения возлагаются следующие фун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планирование деятельности волонтерского движения на текущий учебный год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проведение обязательного инструктажа по соблюдению норм и правил поведения, требований пожарной безопасности и санитарно¬-гигиенических усло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сопровождение волонтеров к месту проведения меропри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Куратор волонтерского (добровольческого) движения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привлекать к волонтерской деятельности учащихся  и педагогических работников, вести разъяснительную рабо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Права и обязанности волонтё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Волонтер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на свободный выбор своего участия в осуществлении волонтерской деятельности в рамках, реализуемых в школе волонтерски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на свободное прекращение волонтерской деятельности в любое врем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на получение достоверной информации о целях и содержании волонтерской деятельности, её организаторах и принципах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на проявление инициативы, направленной на развитие волонтерского движения в шко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Волонтёр принимает на себя следующие обязательст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соблюдать требования, установленные нормативными документами о волонтерской деятельности и настоящим Полож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добросовестно выполнять задания, порученные от куратора волонтерского движ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соблюдать требования охраны труда и не причинять своей деятельностью вреда третьим лицам и окружающей сред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7:03:00Z</dcterms:created>
  <dc:creator>User</dc:creator>
  <dc:description/>
  <cp:keywords/>
  <dc:language>en-US</dc:language>
  <cp:lastModifiedBy>bul-tastyozek-os@mail.ru</cp:lastModifiedBy>
  <dcterms:modified xsi:type="dcterms:W3CDTF">2024-12-09T04:12:00Z</dcterms:modified>
  <cp:revision>4</cp:revision>
  <dc:subject/>
  <dc:title/>
</cp:coreProperties>
</file>