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  <w:lang w:val="ru-RU"/>
        </w:rPr>
        <w:t>КГУ «ОСШ с Тастыозек» отдела образования Буландын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 образования Акмолинской области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нято                                                                                                       «У</w:t>
      </w:r>
      <w:r>
        <w:rPr>
          <w:sz w:val="28"/>
          <w:szCs w:val="28"/>
          <w:lang w:val="ru-RU"/>
        </w:rPr>
        <w:t>тверждаю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на собрание совета школьного парламента                          </w:t>
      </w:r>
      <w:r>
        <w:rPr>
          <w:sz w:val="28"/>
          <w:szCs w:val="28"/>
          <w:lang w:val="ru-RU"/>
        </w:rPr>
        <w:t>И.о.руководителя школы_______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                                                                                     Каламина Ю.А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токол  </w:t>
      </w:r>
      <w:r>
        <w:rPr>
          <w:sz w:val="28"/>
          <w:szCs w:val="28"/>
          <w:lang w:val="ru-RU"/>
        </w:rPr>
        <w:t>№__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    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___» _______ 202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«___» _______ 202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г.</w:t>
      </w:r>
    </w:p>
    <w:p>
      <w:pPr>
        <w:pStyle w:val="Style15"/>
        <w:shd w:fill="FFFFFF" w:val="clear"/>
        <w:spacing w:before="0" w:after="0"/>
        <w:ind w:left="567" w:firstLine="42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В 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ьного парламента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 деятельности школьных парламентов (далее – Положение) определяет цель, задачи, структуру, порядок формирования и организации деятельности, права и обязанности органа школьного и студенческого самоуправления – школьного парламента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Школьный  парламент является инициативной, самостоятельной, ответственной общественной формой школьного самоуправления, направленного на решение важнейших вопросов детей и молодежи, развитие ее социальной активности, поддержку социальных инициатив. 3.Орган школьного самоуправления – школьный парламент (далее – Парламент) создается по инициативе школьников   организаций образования как постоянно действующий координирующий орган для представления интересов обучающихся и действует на основании настоящего Положения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аждый обучающийся имеет право избирать и быть избранным в актив Парламента в соответствии с настоящим Положением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Деятельность и решения Парламента направлены и распространяются на всех обучающихся организации образовани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Высшиим органы школьного Парламента является собрание лидеров фракции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В своей деятельности Парламент руководствуется Конституцией Республики Казахстан, законами Республики Казахстан «Об образовании», «О государственной молодежной политике», Конвенцией о правах ребен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шко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настоящим Положением, локально-правовыми актами школы и иными нормативными правовыми актами школы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арламента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арламента</w:t>
      </w:r>
      <w:r>
        <w:rPr>
          <w:sz w:val="28"/>
          <w:szCs w:val="28"/>
        </w:rPr>
        <w:t>: создание условий для успешной социализации и эффективной самореализации детей и молодежи, также возможности для самостоятельного решения обучающимися возникающих проблем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арламента</w:t>
      </w:r>
      <w:r>
        <w:rPr>
          <w:sz w:val="28"/>
          <w:szCs w:val="28"/>
        </w:rPr>
        <w:t>: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Реализация творческой активности и самодеятельности обучающихся; 2)содействие защите прав и интересов обучающихся, в том числе в решении образовательных, социально-бытовых и прочих вопросов, затрагивающих их интересы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руководству организации образования в решении образовательных и научных задач, организации досуга и быта обучающихся, пропаганде здорового образа жизни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Содействие организации образования в проводимых мероприятиях в рамках образовательного и воспитательного процесса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работы, направленной на патриотическое отношение к духу и традициям организации образования, повышение сознательности обучающихся и их требовательности к уровню своих знаний, воспитание бережного отношения к имуществу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Информирование обучающихся о деятельности организации образования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Участие в формировании общественного мнения о детях и молодежи как реальной силе и стратегическом ресурсе развития казахстанского общества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7.Содействие реализации общественно значимых детских и молодежных инициатив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8.В организации образования деятельность Парламента направлена на решение и других задач, определяемых с учетов специфики региона и организации образования. 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школьного Парламента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ый Парламент: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редставляет позицию учащихся в органах управления   школой, разрабатывает предложения по совершенствованию учебно-воспитательного процесса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Содейстует реализации инициатив учащихся во внеучебной деятельност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ает интересы и потребности школьников в сфере внеучебной дея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ности, создает условия для их реализации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частвует в разрешении конфликтных вопросов в решении школьных проблем, согласование интересов учащихся учителей и родите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ует работу по защите прав учащихс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Работе школьного Парламента школы помогает координатор школьного самоуправления(заместитель директора по воспитательной работе, педагог-организатор который назначает приказом директора школы)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Координатор школьного самоуправления входит в состав школьного Парламен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яду с другими членами Парламента школы, обладает правом решающего голос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арламента: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лидером Парламента является президент, избираемый на выборах обучающимися и педагогами организации образования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езидент и члены Парламента избираются сроком на один учебный год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арламент состоит из президента, его заместителей, лидеров и членов фракций Парламента. В случае необходимости по решению Парламента в его состав дополнительно избираются члены Парламента из числа обучающихся. Выборы членов Парламента осуществляются на собраниях классов и групп. Структура Парламента состоит из 8 фракций: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Фракция права и порядка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Фракция информации (пресс-служба)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Фракция спорта и здорового образа жизни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Фракция самопознания и счастья (психология)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Фракция заботы (волонтерство)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Фракция культуры и искусства (музыкальное, художественное творчество)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7.Фракция дебатного движения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8.Фракция экологии и труда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ший орган Парламента – общее собрание лидеров фракций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Парламента: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арламента в школе координирует заместитель директора по воспитательной работе, в колледже и вузе – председатель Комитета по делам молодежи который несет персональную ответственность за выполнение возложенных на Парламент задач и функций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зидент Парламента: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Руководит деятельностью Парламента и несёт персональную ответственность за выполнение возложенных на него задач и осуществление им своих функций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Распределяет обязанности между своими заместителями, лидерами фракций и координирует их деятельность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ри выполнении своих обязанностей пользуется правами, предоставленными руководством организации образования. Парламент представляет на утверждение руководству Положение о деятельности Парламента организации образо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ирование деятельности Парламента осуществляется на основе плана работы организации образования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школьного Парламента руководит </w:t>
      </w:r>
      <w:r>
        <w:rPr>
          <w:b/>
          <w:bCs/>
          <w:sz w:val="28"/>
          <w:szCs w:val="28"/>
        </w:rPr>
        <w:t>лидер школы (</w:t>
      </w:r>
      <w:r>
        <w:rPr>
          <w:sz w:val="28"/>
          <w:szCs w:val="28"/>
        </w:rPr>
        <w:t>Президент Парламента школы), который избирается сроком на один учебный год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дер школы имеет право назначить 2-х заместите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енов ученического Парламента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дер школы отчитывается перед учащимися и педагогами школы о работе школьного самоуправления по окончании учебного года на общем собрании школы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зидент Парламента</w:t>
      </w:r>
      <w:r>
        <w:rPr>
          <w:sz w:val="28"/>
          <w:szCs w:val="28"/>
        </w:rPr>
        <w:t> участвует в работе всех коллегиальных органов организации образования. Парламент осуществляет связь с государственными и неправительственными организациями. Парламент взаимодействует с педагогическим коллективом с целью эффективного выполнения задач, стоящих перед организацией образовани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руководит деятельностью Парламента и несёт персональную ответственность за выполнение возложенных на него задач и осуществление им своих функций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ет обязанности между своими заместителями, лидерами фракций и координирует их деятельность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и выполнении своих обязанностей пользуется правами, предоставленными руководством организации образования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рламент представляет на утверждение руководству Положение о деятельности Парламента организации образовани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Парламента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ламент имеет право: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частвовать в разработке и совершенствовании положений, планов работ, затрагивающих интересы обучающихся организации образования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частвовать в рассмотрении вопросов, связанных с нарушениями обучающимися учебной дисциплины и правил внутреннего распорядка организации образования, а также студенческих общежитий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частвовать в разработке и реализации системы поощрений обучающихся за достижения в разных сферах учебной и внеучебной деятельности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Рассматривать и участвовать в разбирательстве заявлений и жалоб обучающихся организации образовани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Запрашивать и получать в установленном порядке от председателя КДМ организации образования информацию, необходимую для деятельности Студенческого парламента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Определять и использовать законные формы протеста для защиты прав и свобод обучающихс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7.Принимать непосредственное участие в планировании, подготовке, проведении и анализе внеучебных мероприятий организации образования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8.Принимать участие в работе клубов, создаваемых в организации образовани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9.Проводить среди учащихся опросы и референдумы.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Вносить в администрацию школы предложения по совершенствованию  учебно-воспитательного процесса в школ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11.Создавать печатные органы.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2.Организовывать совместную деятельность со школьными Парламентами других учебных заведений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13.Осуществлять иные полномочия в соответствии с законодательством.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4.Участвовать в решении социально-бытовых и финансовых вопросов, затрагивающих интересы обучающихся, в том числе в распределении средств организации образования, дотаций и средств, выделяемых на культурно-массовые и спортивно-оздоровительные мероприятия, отдых и лечение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ламент обязан: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роводить работу, направленную на повышение сознательности обучающихся и их требовательности к уровню своих знаний, воспитание бережного отношения к имуществу организации образования, укрепление учебной дисциплины и правопорядка в учебных корпусах и студенческих общежитиях, повышение гражданского самосознания обучающихся, воспитание чувства долга и ответственности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работу с обучающимися по выполнению Устава и правил внутреннего распорядка организации образовани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Содействовать руководству организации образования в вопросах организации внеучебной деятельности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Своевременно рассматривать в установленном порядке все заявления и обращения обучающихся, поступающих в Парламент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Проводить работу в соответствии с Положением и планом деятельности Парламента на учебный год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Поддерживать социально значимые инициативы обучающихс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Содействовать созданию необходимых социально-бытовых условий, также условий для учебы и отдыха обучающихся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8.Представлять и защищать интересы обучающихся перед руководством организации образования, государственными органами, общественными объединениями, иными организациями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9.Информировать руководство организации образования о своей деятельности;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Учащися входящие в органы школьного Парламента обя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ы: показывать пример в учебе, в труд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Заботиться об авторитете своей школе.</w:t>
      </w:r>
    </w:p>
    <w:p>
      <w:pPr>
        <w:pStyle w:val="Style15"/>
        <w:shd w:fill="FFFFFF" w:val="clear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Используя средства массовой информации освещать деятельность органов школьного Парламента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школьного самоуправления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Школьный Парламент формируется на выборной основе сроком на один учебный год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В состав школьного Парламента входят учащихся 5-11 класс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легируемые классными              коллективами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резидент Парламента выбирается путем прямого тайного голосование из делегируемых членов школь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го Парламента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Школьный Парламент организуют свою деятельность в соответствии со структурой состоящей из 8 фракц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ракции права и порядка ,информации (пресс служба) ,спорта и здорового образа жиз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познания и счасть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ракция забо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ы и искусст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бат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иж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логия и труда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Заседания   школьного Парламента проводятся не реже 2 раз в месяц (по мере необходим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гут проводиться чаще)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Школьный Парламент взаимодействует  с педагогами и родителями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7.Президент и члены Парламента школы принимают участие на собрания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щаниях в школе, где обсуждаются вопросы жизнедеятельности коллектива учащихся ,подготовка и проведение общешкольных мероприят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аимодействие школы с другими воспитательными учреждениями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заимосвязь другими органами  школьного самоуправления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Связь школьного Парламента с классными коллективами осуществляется через старост избираемых классными собраниями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лассное собрание - коллективный орган школьного самоуправлениея в классе проводится не реже одного раз в месяц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лассное собрание принимает решения по вопросам деятельности классного коллекти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лушивает информацию о решениях Парламента шко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мечает конкретные меры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ю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остроения и развития школьного Парламента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ыборность  всех органов школьного Парламента педагог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щихс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развития школьного Парламента педагогическим руководством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Широкая гласность и открытость в деятельности школьного Парламента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Свобода критики и обмена мнениями по вопросам школьной жиз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 органов школьного Парламента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Систематическая сменяемость членов школьного Парламента, обновляемость видов деятельности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Гуманность к каждому челове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ритетность интересов учащихс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критерии эффекти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ной  деятельности школьного Парламента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ключенность учащихся в организацию учебно-воспитательной деятельности и управление ею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мение учащихся организовать деятельность коллективов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сознание ответственность за достижение совместных целей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мение анализировать определять программу на перспективу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Мотиватция участия в деятельность органов ученического самоуправлени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Ценностные приоритеты лидеров самоуправления.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Уровень общей культур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ы общение дет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ующих в ученическом самоупр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 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Парламента</w:t>
      </w:r>
    </w:p>
    <w:p>
      <w:pPr>
        <w:pStyle w:val="Style15"/>
        <w:shd w:fill="FFFFFF" w:val="clear"/>
        <w:spacing w:lineRule="auto" w:line="276"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о организации образования создает условия, необходимые для обеспечения деятельности Парламента, предоставляет в безвозмездное пользование помещения (кабинеты), средства связи, оргтехнику и другие необходимые материалы</w:t>
      </w:r>
    </w:p>
    <w:sectPr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0:00Z</dcterms:created>
  <dc:creator>Пользователь</dc:creator>
  <dc:description/>
  <cp:keywords/>
  <dc:language>en-US</dc:language>
  <cp:lastModifiedBy>bul-tastyozek-os@mail.ru</cp:lastModifiedBy>
  <dcterms:modified xsi:type="dcterms:W3CDTF">2024-08-06T13:20:00Z</dcterms:modified>
  <cp:revision>2</cp:revision>
  <dc:subject/>
  <dc:title/>
</cp:coreProperties>
</file>