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КГУ «ОСШ с Тастыозек» отдела образования Буландынского района управления образования Акмолинской област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огласовано: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РВР:____________                                                                                                      И.о.руководителя школы: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айкенова А.Ж.                                                                                                                                             Каламина Ю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__»_________202_г.                                                                                                                                   «__»_________202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Helvetica" w:cs="Helvetica" w:ascii="Helvetica" w:hAnsi="Helvetica"/>
          <w:sz w:val="28"/>
          <w:szCs w:val="28"/>
          <w:lang w:val="ru-RU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План работы школьного пар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на 2024 –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ru-RU" w:eastAsia="en-US"/>
        </w:rPr>
      </w:pPr>
      <w:r>
        <w:rPr>
          <w:rFonts w:eastAsia="Times New Roman" w:cs="Helvetica" w:ascii="Helvetica" w:hAnsi="Helvetica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Білім беру мен ғылымды дамытудың 2020-2025 жылдарға арналғ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мемлекеттік бағдарламасына сәйке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Мектеп / студенттік парламент» білім алушылардың  өзін-өзі басқару органдарын дамыту тұжырымдамасын іске асыру үшін атқарылаты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ІС-ШАРАЛАР ЖОСП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Развитие образования и науки на 2020-2025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о государствен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Школа/Студенческий парламент» реализован для реализации концепции развития самоуправлени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арламент мақса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Балалар мен жастардың табысты әлеуметтенуі және өзін-өзі тиімді жүзеге асыруы үшін жағдай жасау, сондай-ақ    туындайтын мәселелерді білім алушылардың өз бетінше шешуі үшін мүмкіндіктер жаса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арламент міндеттері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1) білім алушылардың шығармашылық белсенділігін және өз бетінше әрекет етуін іске асыр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2) білім алушылардың құқықтары мен мүдделерін қорғауға, оның ішінде білім беру, әлеуметтік-тұрмыстық   және олардың мүдделерін қозғайтын өзге де мәселелерді шешуге көмек көрсету болып табылад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3) білім беру ұйымының басшылығына білім беру және ғылыми міндеттерді шешуде, білім алушылардың бос уақыты мен тұрмысын ұйымдастыруда, салауатты өмір салтын насихаттауда көмек көрсет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4) білім беру ұйымдарына білім беру және тәрбие процесі шеңберінде өткізілетін іс-шараларға көмек көрсет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5) білім беру ұйымының рухы мен дәстүрлеріне патриоттық қатынас жасауға, білім алушылардың санасын және олардың өз білім деңгейіне талап етуін арттыруға, мүлікке ұқыпты қарауға тәрбиелеуге бағытталған жұмыстар жүргіз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6) білім алушыларды білім беру ұйымының қызметі туралы хабардар ет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7) қазақстандық қоғамды дамытудың нақты күші және стратегиялық ресурсы ретінде балалар мен жастар туралы қоғамдық пікір қалыптастыруға қатыс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8) балалар мен жастардың қоғамдық маңызы бар бастамаларын іске асыруға көмек көрсету болып табыл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Цель парламен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Создание условий для успешной социализации и эффективной самореализации детей и молодежи, а также создание возможности обучающимся самостоятельно решать возникающие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Обязанности парламен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1) осуществление творческой деятельности и самостоятельных действий обучающихс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2) защита прав и интересов обучающихся, в том числе оказание помощи в решении воспитательных, социально-семейных и иных вопросов, затрагивающих их интерес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3) оказание помощи руководству образовательной организации в решении учебных и научных задач, организации досуга и образа жизни обучающихся, пропаганде здорового образа жизн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4) оказание содействия организациям образования в проведении мероприятий в рамках образовательно-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5) работа, направленная на формирование патриотического отношения к духу и традициям образовательной организации, повышение информированности обучающихся и их требований к собственному уровню образования, воспитание у них бережного отношения к собственн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6) информирование обучающихся о деятель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7) участие в формировании общественного мнения о детях и молодежи как реальной силе и стратегическом ресурсе развития казахстанского обществ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8) заключается в оказании содействия в реализации общественно значимых инициатив детей и молодеж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</w:r>
    </w:p>
    <w:tbl>
      <w:tblPr>
        <w:tblW w:w="18492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639"/>
        <w:gridCol w:w="1800"/>
        <w:gridCol w:w="1239"/>
        <w:gridCol w:w="2408"/>
        <w:gridCol w:w="1847"/>
        <w:gridCol w:w="1843"/>
        <w:gridCol w:w="1640"/>
        <w:gridCol w:w="1800"/>
        <w:gridCol w:w="1379"/>
        <w:gridCol w:w="142"/>
        <w:gridCol w:w="190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Жобалық қызметінің бағытт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правления проект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Іс-шарал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тауы, өткізілу форм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ероприят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форма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Өткізу мерзім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Жауаптыл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тветстве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еріктес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арт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ақсатты аудитория: қатысушыил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Целевая аудитория: участник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рындалуы туралы мәлім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нформация об исполнени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ҚҰҚЫҚТЫҚ МӘДЕНИЕТ» ЖОБ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Тәртіп министрінің жылдық жұмыс жоспар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-16.09.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-9 сыныпта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-9 класс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ПРОЕК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"ПРАВОВАЯ КУЛЬТУРА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 министра поряд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ыныптардағы өзін-өзі басқару ұйымын сайла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боры организации самоуправления в класс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-24.09.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ведение в Законы Республики Казахстан "Об образовании", "О государственной молодежной политике", иные нормативные правовые акты Республики Казахстан и внутришкольные прави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кольн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-9сынып білім алушылар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ктепішілік /мектеп формасы, оқулық, суық қару, т.б./ рей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утришкольный контроль /школьная форма, учебник, холодное оружие и т.п./ рей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йына бір р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ршие-вожат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нықт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пра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Құқық қорғау органдары қызметкерлерімен кез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Встреча с представителям правоохранительных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оқсанына 1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, БАҚ жар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мещение в социальных сетях, 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ектептегі тәртіпті  қад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онтроль поведения в шко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Үне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нық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Н САЛАУАТТЫ ӨМІР САЛТЫН ҚОЛДАЙМЫН!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Спорт министрінің жылдық жұмыс жоспа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Я ЗА ЗДОРОВЫЙ ОБРАЗ ЖИЗНИ!» 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министра спор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аңертеңгі жаттығуларды жас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Выполнение утренни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Үн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ене шынықтыру мұға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итель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, БАҚ жария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мещение в социальных сетях,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Денсаулық – сенің байлығың» акция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Денсаулық-бұл спорт» стендін безенді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кция "Здоровье - твое богатство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формление стенда «Здоровье — это спор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7-1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оқ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класс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ктеп Лигасы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спорттық 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портивные мероприят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Школьная лиг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йына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. Дене шынықтыру мұғалі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4 сыны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9 сыны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9 класс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ктеп денсаулық ортасы бола ала ма?»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ок-ш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ожет ли школа стать средой для здоровья?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ток-ш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1-25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-9 класс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едицина мамандарымен кездесу ұйымд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рганизация встречи с мед.работни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йына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Школьная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ЖАҢАЛЫҚ ЖАРШЫСЫ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Ақпарат фракциясының жылдық жоспа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 "НОВОСТИ РЕКЛАМ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информационной фрак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қпараттық бұрыш жаса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Оқулықты күтіп ұст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радиолинейк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оздание информационного уго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диостанц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"Береги учебник"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3-07.10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арламент отырысын өтк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роведение заседания парламе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йына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Т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 директора по 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Үздік оқушы»,«Жас спортш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ктеп белсенділер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Өнерлі оқушы», «Қамқор оқуш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арнамаларын жас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Лучший ученик», «Юный спортсме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Школьные активис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Артистичный студент», «Заботливый студент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птасына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нің ұстазым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тақырыбында жас блогерлер ай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убрика юных блогеров на тем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ой Учитель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птасына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СҮЙІСПЕНШІЛІК - ЖҮРЕКТЕН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Өзін-өзі тану және бақыт фракциясының  жылдық жұмыс жоспары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Жан қазынасы – адамгершілік негізі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ток-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ок-шоу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"Сокровища души - основа нравственно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5-07.12.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 "ЛЮБОВЬ ОТ СЕРДЦ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фракции «Самопознание и счастье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Әдеп – ең қымбат мирас»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өңгелек үст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руглый ст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Этикет – самое ценное наследие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2-14.12.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т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н ерекше баламын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байқ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онкур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Я-особенный ребен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9-23.12.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ЕРІКТІЛЕР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АЯЛЫ АЛАҚАН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Қайырымдылық фракциясының жылдық жұмыс жоспары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Волонт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 "АЯЛЫ АЛАКА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благотворительной фракции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Асар» челленд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9-13.01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оциальный педаг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961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Жомарт жүрек» акцияс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кция «Щедрое сердце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-20.01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9 сыныптар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9 класс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9085</wp:posOffset>
                </wp:positionH>
                <wp:positionV relativeFrom="page">
                  <wp:posOffset>179070</wp:posOffset>
                </wp:positionV>
                <wp:extent cx="438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.65pt;mso-wrap-distance-left:9pt;mso-wrap-distance-right:9pt;mso-wrap-distance-top:0pt;mso-wrap-distance-bottom:0pt;margin-top:14.1pt;mso-position-vertical-relative:page;margin-left:-23.55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592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676"/>
        <w:gridCol w:w="2409"/>
        <w:gridCol w:w="1847"/>
        <w:gridCol w:w="1843"/>
        <w:gridCol w:w="1640"/>
        <w:gridCol w:w="1800"/>
        <w:gridCol w:w="1379"/>
        <w:gridCol w:w="91"/>
        <w:gridCol w:w="50"/>
        <w:gridCol w:w="3"/>
      </w:tblGrid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Қайырымдылық - қайырлы іс» іс-шар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кция «Благотворительность – добр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1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Т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желіге жариялау /Сілтеме/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ҰШҚЫР ОЙ АЛАҢЫ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Ұшқыр ой дебат фракциясының  жылдық жұмыс жоспа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 «ДРУЖЕСТВЕННОЕ МЫСЛИТЕЛЬНОЕ ПОЛ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фракции «Дебатное дви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Қоғамдық тәртіп негіздері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пікірта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искусс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"Основы общественного порядк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-9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8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Білім артық па, байлық артық па?» деб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Что важнее: образование или богатство?» деб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Әлемде мейірімділік бар ма?» пікірта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«Есть ли на свете милосердие?» обсу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-9 сынып білім ал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8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Қазақстанның жастары қаншалықты патрио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Насколько патриотична молодежь Казахстана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-9 сынып білім ал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8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ЭКО START» ЖО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Экология және еңбек фракциясының  жылдық жұмыс жоспар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 "ЭКО 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фракции «Экология и труд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Табиғат тамашалары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суреттер байқ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отоконкур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Чудеса природы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2-03.03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Қоқысты қайта өңдеу мүмкін бе?»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анымдық саба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Возможна ли переработка мусора?»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бразователь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9-11.03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9 сынып білім алушы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енің ағашым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мектеп алдын көгалдандыру акция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Акция дошкольного садоводств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Мое дерев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7-31.03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-9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7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ӨНЕРЛІ ӨРЕН» ЖО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Мәдениет және өнер фракциясының жылдық жұмыс жоспары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ОЕКТ «ӨНЕРЛІ 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Годовой план работы фракции культуры и искусств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BALA DAUYSY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байқ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онкурс "БАЛА ДАУЫС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3-04.04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-4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1-4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ЖҰЛДЫЗДЫ START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байқ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онкурс "БАЛА ДАУЫС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-14.04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9 сыныпт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5-9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Ұлы тұлғаларға арналған поэзиялық ке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Вечер поэзии для великих лич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-18.04.2025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ДТ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7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5-7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Әлеуметтік желіге жариялау /Сілтем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публиковать в соцсети /Ссыл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«Біз өнерлі жастармыз!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флеш-м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"Мы - артистическая молодежь!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флеш-мо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ракция мүше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лены фра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Старшая-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-8 сынып білім алу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чащиеся 5-8 классо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709" w:right="4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6:00Z</dcterms:created>
  <dc:creator>Пользователь</dc:creator>
  <dc:description/>
  <cp:keywords/>
  <dc:language>en-US</dc:language>
  <cp:lastModifiedBy>bul-tastyozek-os@mail.ru</cp:lastModifiedBy>
  <cp:lastPrinted>2024-02-08T02:10:00Z</cp:lastPrinted>
  <dcterms:modified xsi:type="dcterms:W3CDTF">2024-10-07T09:16:00Z</dcterms:modified>
  <cp:revision>3</cp:revision>
  <dc:subject/>
  <dc:title/>
</cp:coreProperties>
</file>