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кция  «Патриотизм»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Взращивание осознанной национальной гордости, уважения родному языку, искусству и истории своего и других народов. Воспитание учащихся в духе солидарности, национального согласия, уважения и почитания культурных традиций языка и друг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е депутаты фракции «Патриотизм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992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вер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1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 города Балхаш«Тебе, мой город, посвящаю!» - конкурс 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й край родной – моя история живая</w:t>
            </w:r>
            <w:r>
              <w:rPr>
                <w:sz w:val="22"/>
                <w:szCs w:val="22"/>
              </w:rPr>
              <w:t>»- посещение школьного музе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оисковых операций, направленных на пополнение и создание новых экспозиций в школьном музе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отря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ение на флаг» - конкурс знамён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сбор «Жас Улан». Принятие учащихся 3-4 кл в «ЖасКы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Независимости  Республики Казахстан/</w:t>
            </w:r>
            <w:r>
              <w:rPr>
                <w:sz w:val="22"/>
                <w:szCs w:val="22"/>
              </w:rPr>
              <w:t xml:space="preserve"> «Независимость – демократия – гласность» - лине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Казахстана – моя судьба!» - 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формационно-пропагандист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выводу войск из Афганистана</w:t>
            </w:r>
            <w:r>
              <w:rPr>
                <w:sz w:val="22"/>
                <w:szCs w:val="22"/>
              </w:rPr>
              <w:t>. «А сердце память бережет»  - конкурс стихов. «Бюро добрых услуг» для ветеранов ВОВ, труда и воинов-афганцев, «Один день из жизни солдата РК» - встреча с воинами-афган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11"/>
              <w:spacing w:before="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мероприятий, посвящённые празднику Наурыз .</w:t>
            </w:r>
            <w:r>
              <w:rPr>
                <w:sz w:val="22"/>
                <w:szCs w:val="22"/>
              </w:rPr>
              <w:t xml:space="preserve">  «Национальные игры», выставка рисунков «Тепло казахстанской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ражданской обороны,</w:t>
            </w:r>
            <w:r>
              <w:rPr>
                <w:sz w:val="22"/>
                <w:szCs w:val="22"/>
              </w:rPr>
              <w:t xml:space="preserve"> День Защиты детей Мероприятие «Гражданск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спортивная игра «</w:t>
            </w:r>
            <w:r>
              <w:rPr>
                <w:sz w:val="22"/>
                <w:szCs w:val="22"/>
                <w:lang w:val="kk-KZ"/>
              </w:rPr>
              <w:t>Ұлан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енные Дню единства народов 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Венок дружбы»- фестиваль, рисунки, по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свящённые Дню защитников Отечества и Дню Победы</w:t>
            </w:r>
            <w:r>
              <w:rPr>
                <w:sz w:val="22"/>
                <w:szCs w:val="22"/>
              </w:rPr>
              <w:t xml:space="preserve">  «Готовимся защищать Родину» - 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военно-строевой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ракция «Спорта и ЗОЖ»</w:t>
      </w:r>
    </w:p>
    <w:p>
      <w:pPr>
        <w:pStyle w:val="TextBody"/>
        <w:rPr>
          <w:sz w:val="24"/>
        </w:rPr>
      </w:pPr>
      <w:r>
        <w:rPr>
          <w:sz w:val="24"/>
        </w:rPr>
        <w:t>ЗАДАЧИ:  Формирование правильного развития школьников повышение работоспособности организма, формирование потребности к здоровому образу жизн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ветственные депутаты фракции «Спорта и ЗОЖ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515"/>
        <w:gridCol w:w="1309"/>
        <w:gridCol w:w="169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Форма завершения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Здоровье  - основа жизн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здоровья Проведение спортивных мероприяти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 здоровья» - беседы о здоровье, «Веселые стар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подвижных перем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то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Заседание  фракции « Спорта и ЗОЖ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Шахматно-шашечные турни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ревнования по пионерболу, волейболу, баскетбол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орт против наркотиков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на тему ЗОЖ</w:t>
            </w:r>
          </w:p>
          <w:p>
            <w:pPr>
              <w:pStyle w:val="11"/>
              <w:spacing w:before="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беседы о вредных привычках и их влиянии на здоров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Здоровый образ жизни – защита от болезней» </w:t>
            </w:r>
          </w:p>
          <w:p>
            <w:pPr>
              <w:pStyle w:val="11"/>
              <w:spacing w:before="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фестиваль электронных презентаций, агитбригад  «Не навреди здоровью своему»</w:t>
            </w:r>
          </w:p>
          <w:p>
            <w:pPr>
              <w:pStyle w:val="11"/>
              <w:spacing w:before="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уск антиреклам, антибюллетеней против СПИДа</w:t>
            </w:r>
          </w:p>
          <w:p>
            <w:pPr>
              <w:pStyle w:val="11"/>
              <w:spacing w:before="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трудничество с  центром "СПИД" (приглаше-ние врачей-наркологов, психологов для бесед с уч-ся и их родителям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астие в городских спортивных мероприятиях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атериал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Зимние забавы детворы» в гостях у Деда Мороза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нь национальных игр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гра «Тропина к здоровью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Военно-спортивная игра</w:t>
            </w:r>
            <w:r>
              <w:rPr>
                <w:bCs/>
                <w:sz w:val="24"/>
                <w:szCs w:val="22"/>
              </w:rPr>
              <w:t>«Будущий призывни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«Спорт в моей жизни»</w:t>
            </w:r>
            <w:r>
              <w:rPr>
                <w:sz w:val="24"/>
                <w:szCs w:val="22"/>
              </w:rPr>
              <w:t xml:space="preserve">  праздник с участием р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ракция «Экология и труд»</w:t>
      </w:r>
    </w:p>
    <w:p>
      <w:pPr>
        <w:pStyle w:val="TextBody"/>
        <w:rPr>
          <w:sz w:val="24"/>
        </w:rPr>
      </w:pPr>
      <w:r>
        <w:rPr>
          <w:sz w:val="24"/>
        </w:rPr>
        <w:t>ЗАДАЧИ: Изучение учащихся с целью выявления их индивидуальных способностей и создание условий для их развития. Раскрытие талантов и творческих умений и навыков. Воспитание любви к труду</w:t>
      </w:r>
    </w:p>
    <w:p>
      <w:pPr>
        <w:pStyle w:val="Normal"/>
        <w:rPr>
          <w:b/>
          <w:b/>
        </w:rPr>
      </w:pPr>
      <w:r>
        <w:rPr>
          <w:b/>
        </w:rPr>
        <w:t>Ответственные депутаты фракции «Экология и труд»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99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завер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  <w:r>
              <w:rPr>
                <w:bCs/>
                <w:sz w:val="24"/>
              </w:rPr>
              <w:t>«Зелёный сад вокруг нас!». Конкурс «Самый зеленый каби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Фотоматериал</w:t>
            </w:r>
          </w:p>
          <w:p>
            <w:pPr>
              <w:pStyle w:val="Normal"/>
              <w:rPr/>
            </w:pPr>
            <w:r>
              <w:rPr/>
              <w:t>Размещение на сай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Защита профессий» конкурс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готовление </w:t>
            </w:r>
            <w:r>
              <w:rPr>
                <w:bCs/>
                <w:sz w:val="24"/>
              </w:rPr>
              <w:t>кормушек «Птичьи столов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в мастерской у Деда Мороза, оформлени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раз в четвер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седание  фракции «Экология и труд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ие на сай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дведение итогов мониторинга </w:t>
            </w:r>
            <w:r>
              <w:rPr>
                <w:bCs/>
                <w:sz w:val="24"/>
              </w:rPr>
              <w:t>«Санитарное состояние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монт наглядных пособий и книг в школьной 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Бережливое отношение к воде и  свету»- выставка сочинений и  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каты, соч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Игра – путешествие «В мире професси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работ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комнатный цветок «Классная красав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  <w:p>
            <w:pPr>
              <w:pStyle w:val="Normal"/>
              <w:rPr/>
            </w:pPr>
            <w:r>
              <w:rPr/>
              <w:t>Размещение на сай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убботники «Давайте будем беречь план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  <w:p>
            <w:pPr>
              <w:pStyle w:val="Normal"/>
              <w:rPr/>
            </w:pPr>
            <w:r>
              <w:rPr/>
              <w:t>Размещение на сай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пришкольного участка</w:t>
            </w:r>
          </w:p>
          <w:p>
            <w:pPr>
              <w:pStyle w:val="Normal"/>
              <w:rPr/>
            </w:pPr>
            <w:r>
              <w:rPr/>
              <w:t>Конкурс «Самый лучший пришко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ставка поделок </w:t>
            </w:r>
            <w:r>
              <w:rPr>
                <w:bCs/>
                <w:sz w:val="24"/>
              </w:rPr>
              <w:t>«Истоки народного творчества»</w:t>
            </w:r>
            <w:r>
              <w:rPr>
                <w:sz w:val="24"/>
              </w:rPr>
              <w:t xml:space="preserve"> Изготовление изделий и поделок для выставки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отоматериал </w:t>
            </w:r>
          </w:p>
          <w:p>
            <w:pPr>
              <w:pStyle w:val="Normal"/>
              <w:rPr/>
            </w:pPr>
            <w:r>
              <w:rPr/>
              <w:t>Размещение на сай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щита проектов «Моя професс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материал</w:t>
            </w:r>
          </w:p>
          <w:p>
            <w:pPr>
              <w:pStyle w:val="Normal"/>
              <w:rPr/>
            </w:pPr>
            <w:r>
              <w:rPr/>
              <w:t>Размещение на сайт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. 5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Фотоматериал</w:t>
            </w:r>
          </w:p>
          <w:p>
            <w:pPr>
              <w:pStyle w:val="Normal"/>
              <w:rPr/>
            </w:pPr>
            <w:r>
              <w:rPr/>
              <w:t>Размещение на сай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ракция «Информация»</w:t>
      </w:r>
    </w:p>
    <w:p>
      <w:pPr>
        <w:pStyle w:val="TextBody"/>
        <w:rPr>
          <w:sz w:val="24"/>
        </w:rPr>
      </w:pPr>
      <w:r>
        <w:rPr>
          <w:sz w:val="24"/>
        </w:rPr>
        <w:t>ЗАДАЧИ: Раскрытие школьников как мыслителей, способных прогнозировать свою жизнь, формирование культуры деловых отношений, навыков ведения деловой документации, готовности участвовать в различных проектах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ветственные депутаты фракции «Информация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682"/>
        <w:gridCol w:w="981"/>
        <w:gridCol w:w="181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 заверш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квартально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школьной газеты «Большая перемена»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гулярно 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объявлений по текущим событиям в жизни шко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месячн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ка классных угол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план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праздничных стенгаз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праздничной газеты «Наш учитель самый, самый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 в четвер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седание  фракции «Информац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ва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товыставка «Замечательные события нашего класс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тервью с ветеранами и воинами-интернационалистам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конкурсов классных газет «Вдохновение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вебсай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сыл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акция «Образования и культуры»</w:t>
      </w:r>
    </w:p>
    <w:p>
      <w:pPr>
        <w:pStyle w:val="TextBody"/>
        <w:rPr>
          <w:sz w:val="24"/>
        </w:rPr>
      </w:pPr>
      <w:r>
        <w:rPr>
          <w:sz w:val="24"/>
        </w:rPr>
        <w:t>ЗАДАЧИ: Формирование у школьников устойчивого интереса к учёбе, знаниям, творчеству с помощью интеллектуальных игр, КВНов, предметных недель. Умение оказать помощь слабым учащимся в учении, отслеживание успеваемости по класса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ветственные депутаты фракции «Образование и культура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96"/>
        <w:gridCol w:w="1554"/>
        <w:gridCol w:w="194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 заверш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Государственные символы – национальная горд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, посвящённая Дню языков «Мой язык- моя гордость!» интеллектуальная игр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тебе, мой город, слагаю строки» - выставка стих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9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сочинений «Здоровый образ жизни – защита от болезней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CS"/>
              </w:rPr>
              <w:t>Заседание  фракции „Образование и культура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  <w:t>Рейд по сохранности учеб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  <w:lang w:val="sr-CS"/>
              </w:rPr>
              <w:t xml:space="preserve">Выставка сочинений  и стихов </w:t>
            </w:r>
            <w:r>
              <w:rPr>
                <w:bCs/>
                <w:sz w:val="24"/>
                <w:szCs w:val="22"/>
                <w:lang w:val="sr-CS"/>
              </w:rPr>
              <w:t>«Дорогами добра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«Я - лидер» </w:t>
            </w:r>
            <w:r>
              <w:rPr>
                <w:sz w:val="24"/>
                <w:szCs w:val="22"/>
              </w:rPr>
              <w:t>интеллектуальная иг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Казахстана – моя судьба!» - круглый ст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 газет,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глазами де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Акция «Самый читающий класс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урнир эрудитов «Гражданин. Мораль. Право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природы и её откры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  <w:lang w:val="sr-CS"/>
              </w:rPr>
            </w:pPr>
            <w:r>
              <w:rPr>
                <w:sz w:val="24"/>
                <w:szCs w:val="22"/>
              </w:rPr>
              <w:t xml:space="preserve">Операция </w:t>
            </w:r>
            <w:r>
              <w:rPr>
                <w:bCs/>
                <w:sz w:val="24"/>
                <w:szCs w:val="22"/>
              </w:rPr>
              <w:t>«Дневник – лицо уче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нкурс кроссвордов, ребусов, шарад </w:t>
            </w:r>
            <w:r>
              <w:rPr>
                <w:bCs/>
                <w:sz w:val="24"/>
                <w:szCs w:val="22"/>
              </w:rPr>
              <w:t>«Хочу всё знат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 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CS"/>
              </w:rPr>
              <w:t>Акция „Самый лучший ученик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ракция «Самопознания и счастья»</w:t>
      </w:r>
    </w:p>
    <w:p>
      <w:pPr>
        <w:pStyle w:val="TextBody"/>
        <w:rPr>
          <w:sz w:val="24"/>
        </w:rPr>
      </w:pPr>
      <w:r>
        <w:rPr>
          <w:sz w:val="24"/>
        </w:rPr>
        <w:t>ЗАДАЧИ: Формирование эстетический знаний, вкусов, интересов, потребностей, развитие индивидуальных и творческих способностей, интеллектуальной готовности к профессиональному самоопределению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ветственные депутаты фракции «Самопознания и счастья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10"/>
        <w:gridCol w:w="1104"/>
        <w:gridCol w:w="169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 заверш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чителя</w:t>
            </w:r>
            <w:r>
              <w:rPr>
                <w:sz w:val="22"/>
                <w:szCs w:val="22"/>
              </w:rPr>
              <w:t xml:space="preserve">. Конкурс презентаций «Это наши Учител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чный концерт «Славлю имя твое – Учитель!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Слава за минуту» иг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енних, зимних, весенних  канику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ы дружбы» - час вопросов и отве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Дорогами добра», «Это мы на уроках…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Герои книг 21 ве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а Казахстана – моя судьба!» - круглый сто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алейдоскоп» - утренники, вече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– конкурс новогодних плакатов, игруш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вар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 газет,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глазами дете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, информац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«Любви прекрасные порывы…»Турнир рыцарей «Герой дн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утешествие в страну добрых волшебник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гостях у Золушки» - утренники, вечера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фоторабот «Заповеди вечной красоты, «В мире добра и красот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музыке и в шутку и всерьёз» - познавательная программ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Театралия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солька» - шоу-програ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страна игр» - игровая програ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TextBody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TextBody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Фракция «Заботы»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ачи:  Развитие волонтерского движения в школе, формирование позитивных установок учащихся на добровольческую деятельность.Формирование потребности в интересном и продуктивном досуг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</w:rPr>
        <w:t>Ответственные депутаты фракции «Забота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79"/>
        <w:gridCol w:w="1406"/>
        <w:gridCol w:w="181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заверш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 безопасность на дорог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пожилых люд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буклетов «Молодежь выбирает ЗОЖ», «Азбука здоровь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абр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Чистая квартира» (адресная помощь престарелым люд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екабр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 «Время развеять дым»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Дадим себе шан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Январ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Помоги ближнему сосед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Январ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Здоровая мама – здоровый Казахста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деля добра»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четвероногим питомца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м, в котором ты живешь» благоустройство школьного двора, уборка во дворах ветеран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Георгиевская ленточка», «Бессмертный полк», «Солдатский плат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юн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олонтерской команды в прикольной  летней детской площадке</w:t>
            </w:r>
          </w:p>
          <w:p>
            <w:pPr>
              <w:pStyle w:val="Style17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м, в котором ты живешь»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ракция «Права и порядк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rPr/>
      </w:pPr>
      <w:r>
        <w:rPr/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rPr/>
      </w:pPr>
      <w:r>
        <w:rPr/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ветственные депутаты фракции «Права и порядка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627"/>
        <w:gridCol w:w="1469"/>
        <w:gridCol w:w="193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заверш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Дорожная азб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а ответственности несовершеннолетних за свои действия» 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оябрь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Я полноправный гражданин страны!», «Права и обязанности ребенка», «Конвенция о правах ребенка» с приглашением инспектора ГДН.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оведение рейдовых мероприятий «Подросток», «Улица»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жизнь!» - иг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м привычкам – НЕТ!»  - выставка рисунков и плакатов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Январь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руглый стол «Между нами девочками» по вопросам безопасного полового развития «Нам интересно»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Безопасный интернет» - беседа - практикум</w:t>
            </w:r>
          </w:p>
          <w:p>
            <w:pPr>
              <w:pStyle w:val="Style17"/>
              <w:shd w:fill="FFFFFF" w:val="clear"/>
              <w:spacing w:lineRule="atLeast" w:line="27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«Детство без жестокости и насилия» - 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Защитим детей и детство!» - мероприятие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8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Защитим права ребенка!» - познавательная игра</w:t>
            </w:r>
          </w:p>
          <w:p>
            <w:pPr>
              <w:pStyle w:val="Style17"/>
              <w:shd w:fill="FFFFFF" w:val="clear"/>
              <w:spacing w:lineRule="atLeast" w:line="270" w:before="280" w:after="0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(K);Times New Roman" w:hAnsi="Times New Roman(K);Times New Roman" w:cs="Times New Roman(K)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40:00Z</dcterms:created>
  <dc:creator>1</dc:creator>
  <dc:description/>
  <cp:keywords/>
  <dc:language>en-US</dc:language>
  <cp:lastModifiedBy>Пользователь</cp:lastModifiedBy>
  <dcterms:modified xsi:type="dcterms:W3CDTF">2024-03-31T17:40:00Z</dcterms:modified>
  <cp:revision>2</cp:revision>
  <dc:subject/>
  <dc:title/>
</cp:coreProperties>
</file>