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  <w:lang w:val="ru-RU"/>
        </w:rPr>
        <w:t>КГУ «ОСШ с Тастыозек» отдела образования Буландынского район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  <w:lang w:val="ru-RU"/>
        </w:rPr>
        <w:t>управления образования Акмолинской области</w:t>
      </w:r>
      <w:r>
        <w:rPr>
          <w:b/>
          <w:bCs/>
          <w:sz w:val="28"/>
          <w:szCs w:val="28"/>
        </w:rPr>
        <w:br/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                                                                                     Утверждаю: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  <w:lang w:val="ru-RU"/>
        </w:rPr>
        <w:t>ЗВР:_________________                               и.о.руководителя школы:___________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жахметова А.М.                                                                                    Каламина Ю.А.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___»__________202_г.                                                                «___»__________202_г.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  <w:lang w:val="ru-RU"/>
        </w:rPr>
        <w:t>РОГРАММ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 деятельности органов самоуправления обучающихся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ШКОЛЬНЫЙ ПАРЛАМЕНТ» 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 организации образования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яснительная записк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государство и гражданское общество активно поднимает проблему реализации правовых возможностей детей и молодеж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вязи с этим перед казахстанской школой, колледжами и вузами встала задача воспитания свободной, ответственной личности, человека культуры, который способен действовать в условиях правового государства творчески, инициативно, с пользой для себя и общества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олодое поколение, живущее в период глобальных вызовов и рисков, характеризуется повышенной активностью и разнообразием интересов. Потому объединение усилий государства и гражданского общества в создании по-настоящему единого детско-юношеского и молодежного движения – стратегия государства нового времени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еханизмом в рамках детско-юношеского и молодежного</w:t>
        <w:br/>
        <w:t> общественного движения Республики Казахстан в соответствии с Концепцие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развития школьного самоуправления обучающихся в организациях об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з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вания предлагается единая струк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рная модель в виде школьных парламентов. В Парламенте школьники, учатся вместе сотрудничать, становятся полноправными партнерами в решении важных проблем. Парламент – это форма участия обучающихся в с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>оуправлении организацией образования, решении вопросов при организации учебно-воспитательного процесса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Настоящ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lang w:val="ru-RU"/>
        </w:rPr>
        <w:t>рограмма</w:t>
      </w:r>
      <w:r>
        <w:rPr>
          <w:sz w:val="26"/>
          <w:szCs w:val="26"/>
        </w:rPr>
        <w:t xml:space="preserve"> о деятельности школьных парламентов (далее – Положение) определяет цель, задачи, структуру, порядок формирования и организации деятельности, права и обязанности органа школьного и студенческого самоуправления – школьного парламента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Школьный  парламент является инициативной, самостоятельной, ответственной общественной формой школьного самоуправления, направленного на решение важнейших вопросов детей и молодежи, развитие ее социальной активности, поддержку социальных инициатив. 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Орган школьного самоуправления – школьный парламент (далее – Парламент) создается по инициативе школьников   организаций образования как постоянно действующий координирующий орган для представления интересов обучающихся и действует на основании настоящего Положения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Каждый обучающийся имеет право избирать и быть избранным в актив Парламента в соответствии с настоящим Положением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Деятельность и решения Парламента направлены и распространяются на всех обучающихся организации образования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Высшиим органы школьного Парламента является собрание лидеров фракции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воей деятельности Парламент руководствуется Конституцией Республики Казахстан, законами Республики Казахстан «Об образовании», «О государственной молодежной политике», Конвенцией о правах ребенк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вом школы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 также настоящим Положением, локально-правовыми актами школы и иными нормативными правовыми актами школы.</w:t>
      </w:r>
    </w:p>
    <w:p>
      <w:pPr>
        <w:pStyle w:val="Style17"/>
        <w:shd w:fill="FFFFFF" w:val="clear"/>
        <w:spacing w:before="0" w:after="0"/>
        <w:ind w:firstLine="42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ь и задачи Парламента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ь Парламента</w:t>
      </w:r>
      <w:r>
        <w:rPr>
          <w:sz w:val="26"/>
          <w:szCs w:val="26"/>
        </w:rPr>
        <w:t>: создание условий для успешной социализации и эффективной самореализации детей и молодежи, также возможности для самостоятельного решения обучающимися возникающих проблем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дачи Парламента</w:t>
      </w:r>
      <w:r>
        <w:rPr>
          <w:sz w:val="26"/>
          <w:szCs w:val="26"/>
        </w:rPr>
        <w:t>: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Реализация творческой активности и самодеятельности обучающихся; 2)содействие защите прав и интересов обучающихся, в том числе в решении образовательных, социально-бытовых и прочих вопросов, затрагивающих их интересы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Содействие руководству организации образования в решении образовательных и научных задач, организации досуга и быта обучающихся, пропаганде здорового образа жизни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Содействие организации образования в проводимых мероприятиях в рамках образовательного и воспитательного процесса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Проведение работы, направленной на патриотическое отношение к духу и традициям организации образования, повышение сознательности обучающихся и их требовательности к уровню своих знаний, воспитание бережного отношения к имуществу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Информирование обучающихся о деятельности организации образования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Участие в формировании общественного мнения о детях и молодежи как реальной силе и стратегическом ресурсе развития казахстанского общества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Содействие реализации общественно значимых детских и молодежных инициатив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8.В организации образования деятельность Парламента направлена на решение и других задач, определяемых с учетов специфики региона и организации образования.  </w:t>
      </w:r>
    </w:p>
    <w:p>
      <w:pPr>
        <w:pStyle w:val="Style17"/>
        <w:shd w:fill="FFFFFF" w:val="clear"/>
        <w:spacing w:before="0" w:after="0"/>
        <w:ind w:firstLine="42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ункции школьного Парламента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кольный Парламент: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Представляет позицию учащихся в органах управления   школой, разрабатывает предложения по совершенствованию учебно-воспитательного процесса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Содейстует реализации инициатив учащихся во внеучебной деятельности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учает интересы и потребности школьников в сфере внеучебной дея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>ности, создает условия для их реализации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Участвует в разрешении конфликтных вопросов в решении школьных проблем, согласование интересов учащихся учителей и родителей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изует работу по защите прав учащихся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Работе школьного Парламента школы помогает координатор школьного самоуправления(заместитель директора по воспитательной работе, педагог-организатор который назначает приказом директора школы)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Координатор школьного самоуправления входит в состав школьного Парламент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ряду с другими членами Парламента школы, обладает правом решающего голоса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руктура Парламента: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лидером Парламента является президент, избираемый на выборах обучающимися и педагогами организации образования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Президент и члены Парламента избираются сроком на один учебный год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Парламент состоит из президента, его заместителей, лидеров и членов фракций Парламента. В случае необходимости по решению Парламента в его состав дополнительно избираются члены Парламента из числа обучающихся. Выборы членов Парламента осуществляются на собраниях классов и групп.</w:t>
      </w:r>
    </w:p>
    <w:p>
      <w:pPr>
        <w:pStyle w:val="Style17"/>
        <w:shd w:fill="FFFFFF" w:val="clear"/>
        <w:spacing w:before="0" w:after="0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Парламента состоит из 8 фракций: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Фракция права и порядка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Фракция информации (пресс-служба)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Фракция спорта и здорового образа жизни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Фракция самопознания и счастья (психология)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Фракция заботы (волонтерство)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Фракция культуры и искусства (музыкальное, художественное творчество)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Фракция дебатного движения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Фракция экологии и труда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сший орган Парламента – общее собрание лидеров фракций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еятельность Парламента: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арламента в школе координирует заместитель директора по воспитательной работе, в колледже и вузе – председатель Комитета по делам молодежи который несет персональную ответственность за выполнение возложенных на Парламент задач и функций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зидент Парламента: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Руководит деятельностью Парламента и несёт персональную ответственность за выполнение возложенных на него задач и осуществление им своих функций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Распределяет обязанности между своими заместителями, лидерамий фракций и координирует их деятельность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При выполнении своих обязанностей пользуется правами, предоставленными руководством организации образования. Парламент представляет на утверждение руководству Положение о деятельности Парламента организации образования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ланирование деятельности Парламента осуществляется на основе плана работы организации образования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ю школьного Парламента руководит </w:t>
      </w:r>
      <w:r>
        <w:rPr>
          <w:b/>
          <w:bCs/>
          <w:sz w:val="26"/>
          <w:szCs w:val="26"/>
        </w:rPr>
        <w:t>лидер школы (</w:t>
      </w:r>
      <w:r>
        <w:rPr>
          <w:sz w:val="26"/>
          <w:szCs w:val="26"/>
        </w:rPr>
        <w:t>Президент Парламента школы), который избирается сроком на один учебный год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Лидер школы имеет право назначить 2-х заместителей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ленов ученического Парламента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Лидер школы отчитывается перед учащимися и педагогами школы о работе школьного самоуправления по окончании учебного года на общем собрании школы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зидент Парламента</w:t>
      </w:r>
      <w:r>
        <w:rPr>
          <w:sz w:val="26"/>
          <w:szCs w:val="26"/>
        </w:rPr>
        <w:t> участвует в работе всех коллегиальных органов организации образования. Парламент осуществляет связь с государственными и неправительственными организациями. Парламент взаимодействует с педагогическим коллективом с целью эффективного выполнения задач, стоящих перед организацией образования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руководит деятельностью Парламента и несёт персональную ответственность за выполнение возложенных на него задач и осуществление им своих функций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распределяет обязанности между своими заместителями, лидерамий фракций и координирует их деятельность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при выполнении своих обязанностей пользуется правами, предоставленными руководством организации образования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арламент представляет на утверждение руководству Положение о деятельности Парламента организации образования.</w:t>
      </w:r>
    </w:p>
    <w:p>
      <w:pPr>
        <w:pStyle w:val="Style17"/>
        <w:shd w:fill="FFFFFF" w:val="clear"/>
        <w:spacing w:before="0" w:after="0"/>
        <w:ind w:firstLine="42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Парламента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рламент имеет право: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Участвовать в разработке и совершенствовании положений, планов работ, затрагивающих интересы обучающихся организации образования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Участвовать в рассмотрении вопросов, связанных с нарушениями обучающимися учебной дисциплины и правил внутреннего распорядка организации образования, а также студенческих общежитий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Участвовать в разработке и реализации системы поощрений обучающихся за достижения в разных сферах учебной и внеучебной деятельности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Рассматривать и участвовать в разбирательстве заявлений и жалоб обучающихся организации образования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Запрашивать и получать в установленном порядке от председателя КДМ организации образования информацию, необходимую для деятельности Студенческого парламента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Определять и использовать законные формы протеста для защиты прав и свобод обучающихся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Принимать непосредственное участие в планировании, подготовке, проведении и анализе внеучебных мероприятий организации образования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Принимать участие в работе клубов, создаваемых в организации образования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.Проводить среди учасщихся опросы и референдумы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Вносить в администрацию школы предложения по совершенствоватнию  учебно-воспитательного процесса в школе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</w:t>
      </w:r>
      <w:r>
        <w:rPr>
          <w:sz w:val="26"/>
          <w:szCs w:val="26"/>
        </w:rPr>
        <w:t>11.Создавать печатные органы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12.Организовывать совместную деятельность со школьными Парламентами других учебных заведений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</w:t>
      </w:r>
      <w:r>
        <w:rPr>
          <w:sz w:val="26"/>
          <w:szCs w:val="26"/>
        </w:rPr>
        <w:t>13.Осуществлять иные полномочия в соответствии с законодательством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14.Участвовать в решении социально-бытовых и финансовых вопросов, затрагивающих интересы обучающихся, в том числе в распределении средств организации образования, дотаций и средств, выделяемых на культурно-массовые и спортивно-оздоровительные мероприятия, отдых и лечение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арламент обязан: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Проводить работу, направленную на повышение сознательности обучающихся и их требовательности к уровню своих знаний, воспитание бережного отношения к имуществу организации образования, укрепление учебной дисциплины и правопорядка в учебных корпусах и студенческих общежитиях, повышение гражданского самосознания обучающихся, воспитание чувства долга и ответственности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Проводить работу с обучающимися по выполнению Устава и правил внутреннего распорядка организации образования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Содействовать руководству организации образования в вопросах организации внеучебной деятельности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Своевременно рассматривать в установленном порядке все заявления и обращения обучающихся, поступающих в Парламент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Проводить работу в соответствии с Положением и планом деятельности Парламента на учебный год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Поддерживать социально значимые инициативы обучающихся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7.Содействовать созданию необходимых социально-бытовых условий, также условий для учебы и отдыха обучающихся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Представлять и защищать интересы обучающихся перед руководством организации образования, государственными органами, общественными объединениями, иными организациями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.Информировать руководство организации образования о своей деятельности;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Учащися входящие в органы школьного Парламента обязны: показывать пример в учебе, в труде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.Заботиться об авторитете своей школе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2.Используя средства массовой информации освещать деятельность органов школьного Парламента.</w:t>
      </w:r>
    </w:p>
    <w:p>
      <w:pPr>
        <w:pStyle w:val="Style17"/>
        <w:shd w:fill="FFFFFF" w:val="clear"/>
        <w:spacing w:before="0" w:after="0"/>
        <w:ind w:firstLine="42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формирования школьного самоуправления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Школьный Парламент формируется на выборной основе сроком на один учебный год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В состав школьного Парламента входят учащихся 5-11 классов,делегируемые классными              коллективами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Президент Парламента выбирается путем прямого тайного голосование из делегируемых членов школь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ого Парламента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Школьный Парламент организуют свою деятельность в соответствии со структурой состоящей из 8 фракций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ракции права и порядк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нформации (пресс служба) ,спорта и здорового образа жизн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амопознания и счасть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ракция забот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,культуры и искусств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ебатног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виж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кология и труда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Заседания   школьного Парламента проводятся не реже 2 раз в месяц (по мере необходим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могут проводиться чаще)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Школьный Парламент взаимодействует  с педагогами и родителями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7.Президент и члены Парламента школы принимают участие на собраниях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вещаниях в школе, где обсуждаются вопросы жизнедеятельности коллектива учащихся ,подготовка и проведение общешкольных мероприятий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заимодействие школы с другими воспитательными учреждениями.</w:t>
      </w:r>
    </w:p>
    <w:p>
      <w:pPr>
        <w:pStyle w:val="Style17"/>
        <w:shd w:fill="FFFFFF" w:val="clear"/>
        <w:spacing w:before="0" w:after="0"/>
        <w:ind w:firstLine="42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заимосвязь другими органами  школьного самоуправления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Связь школьного Парламента с классными коллективами осуществляется через старост избираемых классными собраниями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Классное собрание - коллективный орган школьного самоуправлениея в классе проводится не реже одного раз в месяц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Классное собрание принимает решения по вопросам деятельности классного коллектив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слушивает информацию о решениях Парламента школы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мечает конкретные меры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х выполнению</w:t>
      </w:r>
      <w:r>
        <w:rPr>
          <w:sz w:val="26"/>
          <w:szCs w:val="26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42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нципы построения и развития школьного Парламента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Выборность  всех органов школьного Парламента педагогов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ащихс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одителей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Обеспечение развития школьного Парламента педагогическим руководством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Широкая гласность и открытость в деятельности школьного Парламента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Свобода критики и обмена мнениями по вопросам школьной жизн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ятельности органов школьного Парламента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Систематическая сменяемость членов школьного Парламента, обновляемость видов деятельности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6.Гуманность к каждому человеку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оритетность интересов учащихся.</w:t>
      </w:r>
    </w:p>
    <w:p>
      <w:pPr>
        <w:pStyle w:val="Style17"/>
        <w:shd w:fill="FFFFFF" w:val="clear"/>
        <w:spacing w:before="0" w:after="0"/>
        <w:ind w:firstLine="42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критерии эффекти</w:t>
      </w:r>
      <w:r>
        <w:rPr>
          <w:b/>
          <w:bCs/>
          <w:sz w:val="26"/>
          <w:szCs w:val="26"/>
          <w:lang w:val="ru-RU"/>
        </w:rPr>
        <w:t>в</w:t>
      </w:r>
      <w:r>
        <w:rPr>
          <w:b/>
          <w:bCs/>
          <w:sz w:val="26"/>
          <w:szCs w:val="26"/>
        </w:rPr>
        <w:t>ной  деятельности школьного Парламента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Включенность учащихся в организацию учебно-воспитательной деятельности и управление ею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Умение учащихся организовать деятельность коллективов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Осознание ответственность за достижение совместных целей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Умение анализировать определять программу на перспективу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Мотиватция участия в деятельность органов ученического самоуправления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Ценностные приоритеты лидеров самоуправления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Уровень общей культуры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ультуры общение детей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аствующих в ученическом самоуправл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. 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42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ие деятельности Парламента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Руководство организации образования создает условия, необходимые для обеспечения деятельности Парламента, предоставляет в безвозмездное пользование помещения (кабинеты), средства связи, оргтехнику и другие необходимые материалы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Функ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участников шко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ученического совет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Президент школы: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рганизует работу идейного центра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водит заседания ШУС, собрания актива школы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нтролирует выполнение решений ШУС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ординирует связь рабочих групп между собой, связь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абочих групп с идейным центром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существляет связь с методическим объединением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лассных руководителей, со всеми учителями школ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Вице - президент школы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ыполняет обязанности председателя в его отсутствие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твечает за ведение документации УС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месте с председателем УС готовит задания УС и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дейного центра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глашает учащихся, учителей и др. На заседания УС и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дейного центр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Министерство образования: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ыполняет решения школьного совета по учебному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аправлению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носит и реализует предложения по работе ШУС п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учебному направлению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нтролирует успеваемость классов и докладывает 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зультатах на заседании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водит рейды по проверке дневников, экранов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успеваемости и др.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овместно с методическими объединениями учителей и ШУС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рганизует проведение предметных недель в школе.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осещает классные час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Министерство культуры и досуга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ыполняет решения ИЦ и ШУС по культурно-массовому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аправлению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носит и реализует предложения по работе ШУС п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ультурно-массовому направлению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нимается проведением всех культурно-массовых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бщешкольных мероприятий: концертов, вечеров, дискотек и др.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казывает консультативную помощь классам в подготовке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ечеров, огоньков, выступлений на конкурсах самодеятель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Министерство ЗОЖ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нимается спортивными мероприятиями школьников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могает организовывать спартакиады и олимпиады школы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пагандирует здоровый образ жизн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Права и обязан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члена школьного ученического совета школы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>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Член Ученического совета школы имеет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право: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нтересоваться всем, что происходит в школе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давать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б этом вопросы учащимся, представителям школьных органов самоуправления,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одителям учеников, директору школы и его заместителям (завучам), другим людям,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ыполняющим в школе ответственные поручения;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вободно участвовать в обсуждении вопросов Совета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длагать Совету вопросы для обсужде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длагать Совету свои варианты решений обсуждаемых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блем и вопрос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Член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Ученического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совета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школы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обязан: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участвовать в работе сессий Совета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ыполнять законы, традиции и правила Совета;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нимать активное участие в деятельности рабочих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групп, комиссий, других общественных объединений, которые создает Ученический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овет школы, и отчитываться за свою работу в них на сессии Совета или перед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тветственными лицами Совета (пред председателем Ученического совета школы, е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местителем, секретарем Совета или руководителем соответствующей рабоче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руппы)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ыполнять поручения Совета и своевременн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тчитываться за их выполнение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нформировать свой класс о работе Ученического совет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школы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едставлять в Совете мнение (мнения) и интересы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воих одноклассников, доводить да сведения Ученического совета все предлож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 замечания, которые учащиеся высказывают в адрес Ученического совета школы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Президент отвечает за: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рганизацию работы Совета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ыполнение планов и решений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дготовку и проведение Ученического совета школы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ыполнение настоящего Положени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едставляет Совет в общественных и других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бъединениях и организациях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Президент школы обязан: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ланировать работу Совета;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рганизовывать своевременное информирование членов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овета о предстоящих мероприятиях Совета;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ериодически отчитываться перед Советом о своей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аботе;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заимодействовать с директором школы, ег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аместителями, с президентом учащихся школы, органами самоуправления школы,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едагогами и родительской общественностью по вопросам жизнедеятельности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ученического коллектива школы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Пресс - секретарь отвечает з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: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перативное (своевременное) ведение документ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овета (протоколы, решения Совета),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обирает информацию о выполнении решений Совета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Пресс - секретарь Ученического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совета школы обязан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формлять протоколы сессий в недельный срок после их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ведения;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тавить вопросы о выполнении решений Совета, об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тчетах членов Совета, включая председателя и его заместителя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Пресс - секретарь имеет право: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уточнять во время заседания или после его проведения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формулировки высказываемых (высказанных) предложений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президенте класса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Президент класса 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тветственное и почетное поручение. Президент является ответственным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уполномоченным одноклассников по организации самоуправления в классе и,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дновременно с этим, помощником классного руководител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Президент избирается и переизбирается общим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обранием класса из числа учащихся этого класса. Кандидатура старосты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огласовывается с классным руководителем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Срок полномочий старосты определяется общим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обранием класс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 В своей деятельности староста стремиться к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охранению и развитию лучших традиций класса и школы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 Президент класса отвечает: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а организацию хозяйственно-бытовых мероприятий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ласса, включая дежурство;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воевременное информирование одноклассников 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обытиях, непосредственно касающихся класса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организацию самоуправления в класс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 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Президент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класса имеет право: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зывать и проводить общие собрания класса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бирать ученический актив класса для обсуждения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блем и конкретных вопросов жизни и деятельности классного коллектива и (или)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участия класса в школьных мероприятиях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давать одноклассникам (любому учащемуся класса)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остоянные и временные поручения и добиваться выполнения этих поручений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бовать от учащихся своего класса отчетов 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ыполнении поручений, данных ученику коллективом (общим собранием) класса или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лично (старостой)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ганизовывать класс на участие в школьных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ероприятиях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еративно (срочно) принимать решения п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хозяйственно-бытовым и организационным вопросам жизнедеятельности класса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случае необходимости принимать на себя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тветственность и осуществлять оперативное руководство мероприятиями класса, 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также координировать действия учащихся класса в школьных мероприятиях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еделять объем работы дежурных по классу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нтролировать работу дежурных по классу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ыяснять причины отсутствия учащихся на занятиях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ля проведения занятий (по поручению учителя или в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лучае особой необходимости) брать журнал в учительской и ключ от кабинета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дставлять интересы класса в общественных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рганизациях школы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частвовать в подведении итогов школьных дел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мероприятий), когда это касается класса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Президент класса обязан: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ать (своевременно узнавать) расписание занятий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ласса, изменения в расписании и сообщать о них одноклассникам;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общать завучу школы или дежурному администратору,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если урок не начался в течение 10 минут по расписанию;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ать, кто из учащихся класса присутствует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присутствовал или отсутствовал) на том или ином учебном занятии;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ганизовывать дежурство по классу, составлять графики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ежурства, назначать дежурных по классу и координировать их действия, во врем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ежурства класса по школе назначать дежурных на посты, инструктировать дежурных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 их обязанностях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ботиться о готовности учебного помещения (класса,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абинета) к уроку и 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орядке, который после себя оставляет класс, назначать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для этого ответственных или дежурных из числа одноклассников и контролировать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х действия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ординировать взаимодействие учащихся класса и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бщественных объединений по самоуправлению класса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формировать коллектив класса о решениях органов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ученического самоуправления школы, касающихся класса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 поручению классного руководителя и в его отсутствие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рганизовывать работу класс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 положении дел в классе и о своей работе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тароста периодически отчитывается перед: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оллективом класса;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езидентом учащихся;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оветом учеников школ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Законы и правила школьн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ученического совета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 xml:space="preserve"> школ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Закон ответственности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Члену Ученического совета школы есть дело до всего,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что делается в школе. Он пользуется своим правом принимать ответственные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шения, брать на себя ответственность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Член Совета настойчиво добивается выполнения решений Ученического совета школы,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н не ждет указаний, а сам принимает решение и организует дело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Член Ученического совета школы не забывает о взятых на себя обязательствах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аждое дело доводит до конца. Член Совета - пример в отношении к делу, к учеб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 к труду.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Член Ученического совета школы отвечает перед Советом за свои действия, которые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н совершал от имени Совета. За эти действия и за свою работу в Совете член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Ученического совета школы отчитывается на сессии Совета, а также на общем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обрании учащихся школы или на общешкольной ученической Конферен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Закон внимательности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Член Ученического совета школы внимателен к людям, к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х мнениям и пожеланиям, ко всему, что делается в школе. Член Совета также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нимательно читает объявления о сессиях Совет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Закон точности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Член Ученического совета школы точен во времени и в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делах, держит свое слово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Закон дисциплины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Член Ученического совета, безусловно, выполняет Устав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школы, все законы, правила, решения и поручения Совета, поступает в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оответствии с Положением об Ученическом совете школы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 заседании Ученического совета школы действую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Правил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Правило свободного микрофон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ысказываться может каждый, но после того, как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ыступающий закончит, говорим, или истечет время выступления, ведущий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председательствующий) имеет исключительное право передать "микрофон"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слово) кому-либо другому. Если ведущий не передаст никому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"микрофон", его берет тот, кто раньше других приготовился говорить 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однял руку (приоритетное условие для того, чтобы взять микрофон) и ближе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других находится к закончившему выступление. Выступающего внимательн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ыслушивают.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авило двух минут для выступления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вободный микрофон можно "держать в одних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уках" не дольше двух мину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ыступая, помнят ребята: "Не говори длинно, а говори сжато"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авило семи минут для доклад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Доклад может длиться не дольше семи минут. Но для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чень важного и содержательного доклада по решению Совета может быть дан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дополнительное время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Правило поднятой руки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Если хочешь сказать важное - подними руку, и тебя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должны выслушать. Но если кто-то поднял руку - ты, как и все, должен ег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ыслушать внимательно и не перебивая. Если поднято несколько рук, т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чередность выступающих определяет ведущий (председательствующий)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выборах в школьный ученический совет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Школьный ученический совет формируется из президент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школы, вице-президента школы, президента класс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рганизация Школьного совета учащихся избирается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роком на один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ыборы в школьный ученический совет президента и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ице-президента (вице - президентом школы становится кандидат, в президенты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анявший на выборах второе место) школы происходит в сентябре месяце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дготовку выборов и контроль за ними осуществляет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центральная избирательная комиссия школы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нсультант Ученического совета школы - специалист п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акому-то опросу или в какой-либо проблеме, который приглашается президентом,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уководителем комиссии, группы для консультац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есс-секретарь Ученического совета школы избирается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а первой сессии из числа членов Совет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Ученический совет школы входят полномочные</w:t>
        <w:tab/>
        <w:t>представители от каждого класса школы второй и третьей ступеней (от 5-11-х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лассов) и советники из числа педагогов школы сроком на один учебный год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Члены Совета могут избираться на Конференции учащихся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школы или делегироваться коллективами классов как их полномочные представител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лномочные представители классных коллективов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бираются и Ученический совет школы прямым открытым голосованием. Член совет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читается избранным, если за его избрание проголосовали более половины учащихся</w:t>
        <w:tab/>
        <w:t>класса, при условии, что в голосовании участвовали не менее 2/3 учащихся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ласса. Член Ученического совета школы считается полномочным после утверждения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его полномочий Советом (большинством голосов при прямом открытом голосовании)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инистры совета учеников школы выбираются на первом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аседании большинством голосов при прямом открытом голосован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езидент школы и вице-президент школы избираются на</w:t>
        <w:tab/>
        <w:t>Конференции учащихся школы, и считаются полномочными с момента избра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своей деятельности Ученический совет школы</w:t>
        <w:tab/>
        <w:t>руководствуется Уставом школы и настоящим Положением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Член Ученического совета школы избирается от класса н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дин год, Он (она) представляет в Совете интересы своего класса, от имен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ласса участвует в решении всех вопросов жизнедеятельности школы, которы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суждаются на сессиях Совета.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абота в Ученическом совете школы считается почетным и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тветственным поручением учащегося (учащейся) школы. Успешное выполнение этог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оручения в течение всего времени избрания действительным или бывшим членом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овета отмечается в характеристике и положительно влияет на оценку поведения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учащегося.</w:t>
      </w:r>
    </w:p>
    <w:sectPr>
      <w:footerReference w:type="default" r:id="rId2"/>
      <w:type w:val="nextPage"/>
      <w:pgSz w:w="11906" w:h="16838"/>
      <w:pgMar w:left="720" w:right="56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31:00Z</dcterms:created>
  <dc:creator>Пользователь</dc:creator>
  <dc:description/>
  <cp:keywords/>
  <dc:language>en-US</dc:language>
  <cp:lastModifiedBy>bul-tastyozek-os@mail.ru</cp:lastModifiedBy>
  <cp:lastPrinted>2024-08-06T19:29:00Z</cp:lastPrinted>
  <dcterms:modified xsi:type="dcterms:W3CDTF">2024-08-06T14:30:00Z</dcterms:modified>
  <cp:revision>4</cp:revision>
  <dc:subject/>
  <dc:title/>
</cp:coreProperties>
</file>