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У «ОСШ с. Тастыозек» отдела образования Буландынского района управления образования Акмолинской области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ВР:______                                                   И.о.руководителя школы:_______________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енова А.Ж.                                                                                        Каламина Ю.А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202_г.                                                                      «__»__________202_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kk-KZ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ужка «ДЮП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обровольные юные пожарные и спасател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человеческого общества неразрывно связана с реальными ЧС природного, техногенного, эпидемиологического, социального характера. Нередко ЧС становились причиной гибели и страданий людей, уничтожения материальных ценностей, изменения окружающей природной среды, привычного уклада жизни. Иногда ЧС приводили к закату цивилизаций и государств, служили толчком в развитии народов и регионов. Крупномасштабные ЧС приводили к подрыву экономических и политических систем, пересмотру вопросов взаимодействия человека и природы, человека и техники, людей между собой. Почти каждый день мы слышим из средств массовой информации, видим на экранах телевизоров и мониторов сообщения и сюжеты о катастрофах, авариях, бедствиях и других трагедиях, но случается и так, что мы сами становимся свидетелем или участником какой-либо ЧС, никто от этого не застрахован. И подрастающее поколение должно быть готово к таким ситуациям, к активным действия в них, ведь профессиональная помощь не всегда может прибыть вовремя, а каждая выигранная секунда зачастую означает спасенную жизнь. Развитие технического прогресса и современная ситуация в стране обуславливает большое многообразие навыков, которыми должен обладать спасатель и предусматривает его всестороннюю развитость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Юный спасатель» рассчитана на 34 часа и включает в себя ряд лекционных занятий, практические занятия, соревн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настоящей программы является совершенствование военно-патриотического воспитания подростков и молодежи, основанного на принципах взаимопомощи, благородства, любви к людям и природе, приобщения к вопросам личной и коллектив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данной программы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Привлечение подростков и молодежи к вопросам личной и коллективной безопас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бучение практическим навыкам оказанию само и взаимопомощи,  умелым и быстрым действиям в любой чрезвычайной ситу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бучение практическим навыкам и умению пользоваться  индивидуальными и коллективными средствами защит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 Улучшение физической подготовки и приобщение подростков и молодежи к здоровому образу жизн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Защита и пропаганда прав детей, подростков и молодежи, определенных отечественными правовыми норма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Проведение различных тренировок в форме слетов и соревнований по закреплению навыков поведения в экстремальных ситуациях соблюдения здорового образа жизни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занятий школь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ы  з н а т 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сновные положения руководящих документов  по вопросам организации и ведения аварийно-спасательных работ (АСР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функции спасательной службы и законодательную базу по н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пецифику аварий, катастроф и стихийных бедствий региона, их поражающие факторы и последств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принципы организации и порядок ведения АСР при различных Ч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вои задачи, права и обяза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пособы поиска, извлечения и транспортировки пострадавших в различных условия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последствия применения современных видов оружия и специфику ведения АСР в этой Ч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приемы оказания первой медицинской 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собенности оказания первой медицинской помощи при переломах различной локализ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пособы переноски и транспортировки пострадавших при различных перелома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редства для оказания первой медицинской 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пособы страховки и самострахов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технику безопасности при выполнении АСР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 м е т 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риентироваться в законодательной базе по аварийно-спасательному делу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казывать первую медицинскую помощь пострадавши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работать с компасом и картой, ориентироваться на местности в любое время суток при различных погодных условия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контролировать свое морально-психологическое состояние при Ч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применять приемы управления своим состояние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представл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б отечественном и зарубежном опыте ведения АСР в различных ЧС природного и техногенного характер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 природных явлениях регион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 процессе горения, пожаре и его развит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б особенностях тушения пожаров различных категорий на различных объекта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об основах психологических знаний и особенностях поведения человека в Ч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УЧЕБНОГО ВРЕМЕНИ.</w:t>
      </w:r>
    </w:p>
    <w:p>
      <w:pPr>
        <w:pStyle w:val="Style16"/>
        <w:jc w:val="center"/>
        <w:rPr/>
      </w:pPr>
      <w:r>
        <w:rPr/>
        <w:t>КРУЖКА «ЮНЫЙ СПАСАТЕЛЬ»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924"/>
        <w:gridCol w:w="1853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ьная подготовка.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подготовка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дготовка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ориентирования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ка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индивидуальной защиты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Планирование занятий кружка «Юный спасатель»</w:t>
      </w:r>
    </w:p>
    <w:tbl>
      <w:tblPr>
        <w:tblW w:w="1036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414"/>
        <w:gridCol w:w="1005"/>
        <w:gridCol w:w="1470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нятий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подготовка. (8 час)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чрезвычайных ситуац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природного характера и правила поведения при ЧС природного характер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техногенного характера и правила поведения при ЧС техногенного характер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бытового характера и правила поведения при возникновении  ЧС бытового характера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йные бедствия, причины и последствия. Правила поведения при возникновении стихийных бедствий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и способы выживания в различных чрезвычайных ситуациях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авар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живание в природной среде. Организация жилья, питания, защиты в природных условиях. Определение места нахождения, защита от животных и насекомых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подготовка. (7 часов).</w:t>
            </w:r>
          </w:p>
        </w:tc>
      </w:tr>
      <w:tr>
        <w:trPr>
          <w:trHeight w:val="377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нятия о пожаре. Условия и причины возникновения пожаров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пожаров. Характер и сила пожаров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и методы тушения пожаров. Огнетушители, виды огнетушителей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тушители, назначение, подготовка к применению, правила пользования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пасение людей при пожарах. Пожарная техника и её применение. Виды  и типы пожарной техник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ая техника и её применение. Виды  и типы пожарной техник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эвакуации из различных зданий. Способы эвакуации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дготовка. (4 часа).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в различных бытовых ситуациях. Средства оказания первой медицинской помощи спасателя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н. Первая медицинская помощь при ранения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омы. Растяжения , вывихи, ущибы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ировка пострадавшего. Соревнования по оказанию первой медицинской помощи и транспортировке пострадавшего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t xml:space="preserve">пно - мозговых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ы ориентирования. (6 часов).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ужденное автономное существование человека в природе. Правила поведения при вынужденном автономном существовании человека в природе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е походы. Правила поведения во время туристических походов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ориентирования на местности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с. Его назначение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- 25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. Хождение по азимуту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подготовка. (6 часов)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- 61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физическая подготовка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- 63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овая подготовка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ые упражнения. Подтягивание на перекладине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ые упражнения. Отжимание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индивидуальной защиты. (3 часа)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средств индивидуальной защиты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индивидуальной защиты органов дыхания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индивидуальной защиты кожи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7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49" w:gutter="0" w:header="0" w:top="568" w:footer="0" w:bottom="568"/>
      <w:pgBorders w:display="allPages" w:offsetFrom="text">
        <w:top w:val="double" w:sz="4" w:space="3" w:color="00B0F0"/>
        <w:left w:val="double" w:sz="4" w:space="17" w:color="00B0F0"/>
        <w:bottom w:val="double" w:sz="4" w:space="3" w:color="00B0F0"/>
        <w:right w:val="double" w:sz="4" w:space="17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15:00Z</dcterms:created>
  <dc:creator>1</dc:creator>
  <dc:description/>
  <cp:keywords/>
  <dc:language>en-US</dc:language>
  <cp:lastModifiedBy>bul-tastyozek-os@mail.ru</cp:lastModifiedBy>
  <cp:lastPrinted>2024-08-07T00:41:00Z</cp:lastPrinted>
  <dcterms:modified xsi:type="dcterms:W3CDTF">2024-12-13T06:09:00Z</dcterms:modified>
  <cp:revision>5</cp:revision>
  <dc:subject/>
  <dc:title/>
</cp:coreProperties>
</file>