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ОСШ с. Тастыозек» отдела образования Буландынского района управления образования Акмолинской области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РВР:______                                                   И.о.руководителя школы:_______________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кенова А.Ж.                                                                                         Каламина Ю.А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ind w:firstLine="102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_г.                                                                      «__»__________202_г.</w:t>
      </w:r>
    </w:p>
    <w:p>
      <w:pPr>
        <w:pStyle w:val="Style15"/>
        <w:shd w:fill="FFFFFF" w:val="clear"/>
        <w:spacing w:lineRule="atLeast" w:line="274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тряд юных пожарных и спасателей  (далее - ДЮПС) является добровольным противопожарным и спасательным формированием детей и подростков, который создаётся на базе </w:t>
      </w:r>
      <w:r>
        <w:rPr>
          <w:rFonts w:cs="Times New Roman" w:ascii="Times New Roman" w:hAnsi="Times New Roman"/>
          <w:sz w:val="28"/>
          <w:szCs w:val="28"/>
        </w:rPr>
        <w:t xml:space="preserve">КГУ «ОСШ им.Ч.Валиханова» отдела образования Железинского района управления образования Павлодар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ДЮПС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вышение образовательного уровня детей и их участия в обеспечении пожарной безопасности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казание помощи в обеспечении безопасности граждан и имущества при возникновении пожаров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ведение противопожарной пропаганды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Содействие в профессиональной ориентации детей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Организация взаимодействия с местными средствами массовой информации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Участие в распространении наглядно-изобразительных тематических материалов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частие в проведении тематических выставок, смотров, конкурсов и</w:t>
        <w:br/>
        <w:t>военно-спортивных игр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д руководством педагога образовательного учреждения, руководителя, назначенного из педагогического коллектива приказом директора школы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готовки юных пожарных к действиям при возникновении пожар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необходимой профессиональной и спортивной готовности команд юных пожарных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бретение навыков и умений работы с первичными средствами</w:t>
        <w:br/>
        <w:t>пожаротушения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Участие в проведении соревнований и спортивных секциях по пожарно-спасательному спорту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Ознакомление с системами обнаружения и тушения пожаров, средствами сообщения о пожаре, пожарными автомобилями и пожарно - техническим вооружением.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руктура и организация работы ДЮПС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Членами являются обучающиеся в возрасте от 10 до 16 лет, которые изъявили желание принять активное участие в работе дружины, в количестве не менее 10 членов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ием в члены ДЮПС производится общим сбором дружины на основании устного заявления учащегося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 активную работу в ДЮПС, показанные способности и старание при изучении пожарного дела члены дружины могут награждаться грамотами, ценными подарками.</w:t>
      </w:r>
    </w:p>
    <w:p>
      <w:pPr>
        <w:pStyle w:val="Style15"/>
        <w:shd w:fill="FFFFFF" w:val="clear"/>
        <w:spacing w:lineRule="atLeast" w:line="24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язанности и права юных пожарных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 ДЮПС обязан: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Знать и выполнять требования настоящего Положения в части основных</w:t>
        <w:br/>
        <w:t>направлений работы ДЮПС, прав и обязанностей каждого члена отряда.</w:t>
      </w:r>
    </w:p>
    <w:p>
      <w:pPr>
        <w:pStyle w:val="Style15"/>
        <w:shd w:fill="FFFFFF" w:val="clear"/>
        <w:spacing w:lineRule="atLeast" w:line="274" w:before="0" w:after="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Дорожить честью и званием юного пожарного.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работе отряда, своевременно и точно выполнять задания совета отряда и ее командира.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знать историю развития пожарной охраны и добровольчества, пожарное дело, повседневно повышать свой общеобразовательный и физический уровень развития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оступными формами и методами проводить профилактическую и</w:t>
        <w:br/>
        <w:t>разъяснительную работу среди учащихся по предупреждению пожаров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од руководством специалистов принимать участие в пожарно-профилактических мероприятий в своём учебном заведении, а также по месту жительства.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Член ДЮПС имеет право:</w:t>
      </w:r>
    </w:p>
    <w:p>
      <w:pPr>
        <w:pStyle w:val="Style15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бирать и быть избранным в руководящие органы отряда.</w:t>
      </w:r>
    </w:p>
    <w:p>
      <w:pPr>
        <w:pStyle w:val="Style15"/>
        <w:shd w:fill="FFFFFF" w:val="clear"/>
        <w:spacing w:lineRule="atLeast" w:line="27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имать участие в обсуждении вопросов, касающихся деятельности отряда, а также вносить соответствующие предложения по улучшению ее работы;</w:t>
      </w:r>
    </w:p>
    <w:p>
      <w:pPr>
        <w:pStyle w:val="Style15"/>
        <w:shd w:fill="FFFFFF" w:val="clear"/>
        <w:spacing w:lineRule="atLeast" w:line="27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нимать участие в соревнованиях по пожарно-спасательному спорту, а также в     конкурсах, выставках и викторинах и т.п. по пожарной безопас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31:00Z</dcterms:created>
  <dc:creator>Иван</dc:creator>
  <dc:description/>
  <cp:keywords/>
  <dc:language>en-US</dc:language>
  <cp:lastModifiedBy>bul-tastyozek-os@mail.ru</cp:lastModifiedBy>
  <cp:lastPrinted>2024-08-07T00:38:00Z</cp:lastPrinted>
  <dcterms:modified xsi:type="dcterms:W3CDTF">2024-12-13T06:05:00Z</dcterms:modified>
  <cp:revision>5</cp:revision>
  <dc:subject/>
  <dc:title/>
</cp:coreProperties>
</file>